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Legenda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 xml:space="preserve">DECRETO Nº 62.740, DE </w:t>
      </w:r>
      <w:r>
        <w:rPr>
          <w:color w:val="000000"/>
          <w:sz w:val="28"/>
        </w:rPr>
        <w:t>31-07-17 – DOE 01-08-17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>Introduz alterações no Regulamento do Imposto sobre Operações Relativas à Circulação de Mercadorias e sobre Prestações de Serviços de Transporte Interestadual e Intermunicipal e de Comunicação – RICMS.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 xml:space="preserve">O Governador do Estado de São Paulo, no uso de suas atribuições legais, e tendo em vista o disposto nos artigos 16 a 21 da Lei 6.374, de 1º de março de 1989, 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Legenda"/>
        <w:jc w:val="both"/>
        <w:rPr>
          <w:color w:val="auto"/>
          <w:w w:val="90"/>
          <w:lang w:eastAsia="pt-BR"/>
        </w:rPr>
      </w:pPr>
      <w:r>
        <w:rPr>
          <w:color w:val="auto"/>
          <w:w w:val="90"/>
          <w:lang w:eastAsia="pt-BR"/>
        </w:rPr>
        <w:t xml:space="preserve">Decreta: </w:t>
      </w:r>
    </w:p>
    <w:p>
      <w:pPr>
        <w:pStyle w:val="Legenda"/>
        <w:jc w:val="both"/>
        <w:rPr>
          <w:color w:val="auto"/>
          <w:w w:val="90"/>
          <w:lang w:eastAsia="pt-BR"/>
        </w:rPr>
      </w:pPr>
      <w:r>
        <w:rPr>
          <w:color w:val="auto"/>
          <w:w w:val="90"/>
          <w:lang w:eastAsia="pt-BR"/>
        </w:rPr>
      </w:r>
    </w:p>
    <w:p>
      <w:pPr>
        <w:pStyle w:val="Legenda"/>
        <w:jc w:val="both"/>
        <w:rPr/>
      </w:pPr>
      <w:r>
        <w:rPr>
          <w:color w:val="auto"/>
          <w:w w:val="90"/>
          <w:lang w:eastAsia="pt-BR"/>
        </w:rPr>
        <w:t>Artigo 1º -</w:t>
      </w:r>
      <w:r>
        <w:rPr>
          <w:b w:val="false"/>
          <w:color w:val="000000"/>
          <w:lang w:eastAsia="en-US"/>
        </w:rPr>
        <w:t xml:space="preserve"> Passa a vigorar, com a redação que segue, o “caput” do artigo 30, mantidos os seus incisos, do Regulamento do Imposto sobre Operações Relativas à Circulação de Mercadorias e sobre Prestações de Serviços de Transporte Interestadual e Intermunicipal e de Comunicação – RICMS, aprovado pelo Decreto 45.490, de 30 de novembro de 2000: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>“</w:t>
      </w:r>
      <w:r>
        <w:rPr>
          <w:b w:val="false"/>
          <w:color w:val="000000"/>
          <w:lang w:eastAsia="en-US"/>
        </w:rPr>
        <w:t>Artigo 30 - A inscrição no Cadastro de Contribuintes do ICMS será nula, a partir da data de sua concessão ou de sua alteração, nas situações em que, mediante procedimento administrativo, for constatada (Lei 6.374/89, art. 21, na redação da Lei 12.294/06, art. 1º, IV):” (NR).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</w:r>
    </w:p>
    <w:p>
      <w:pPr>
        <w:pStyle w:val="Legenda"/>
        <w:jc w:val="both"/>
        <w:rPr/>
      </w:pPr>
      <w:r>
        <w:rPr>
          <w:color w:val="auto"/>
          <w:w w:val="90"/>
          <w:lang w:eastAsia="pt-BR"/>
        </w:rPr>
        <w:t>Artigo 2º -</w:t>
      </w:r>
      <w:r>
        <w:rPr>
          <w:b w:val="false"/>
          <w:color w:val="000000"/>
          <w:lang w:eastAsia="en-US"/>
        </w:rPr>
        <w:t xml:space="preserve"> Ficam acrescentados, com a redação que segue, os dispositivos adiante indicados ao Regulamento do Imposto sobre Operações Relativas à Circulação de Mercadorias e sobre Prestações de Serviços de Transporte Interestadual e Intermunicipal e de Comunicação – RICMS, aprovado pelo Decreto 45.490, de 30 de novembro de 2000:</w:t>
      </w:r>
    </w:p>
    <w:p>
      <w:pPr>
        <w:pStyle w:val="Legenda"/>
        <w:jc w:val="both"/>
        <w:rPr>
          <w:color w:val="auto"/>
          <w:w w:val="90"/>
          <w:lang w:eastAsia="pt-BR"/>
        </w:rPr>
      </w:pPr>
      <w:r>
        <w:rPr>
          <w:color w:val="auto"/>
          <w:w w:val="90"/>
          <w:lang w:eastAsia="pt-BR"/>
        </w:rPr>
        <w:t>I – o § 3º-A ao artigo 21: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>“</w:t>
      </w:r>
      <w:r>
        <w:rPr>
          <w:b w:val="false"/>
          <w:color w:val="000000"/>
          <w:lang w:eastAsia="en-US"/>
        </w:rPr>
        <w:t>§ 3º-A – Relativamente aos itens 7 e 8 do § 3º, tendo em vista o disposto nas leis neles mencionadas, deverá ser observado que o sócio da empresa que teve a inscrição cassada, ainda que preste garantia, não poderá obter inscrição, alteração de dados cadastrais ou renovação de inscrição, que se refiram a empresa do mesmo ramo de atividade da empresa cassada.” (NR);</w:t>
      </w:r>
    </w:p>
    <w:p>
      <w:pPr>
        <w:pStyle w:val="Legenda"/>
        <w:jc w:val="both"/>
        <w:rPr>
          <w:color w:val="auto"/>
          <w:w w:val="90"/>
          <w:lang w:eastAsia="pt-BR"/>
        </w:rPr>
      </w:pPr>
      <w:r>
        <w:rPr>
          <w:color w:val="auto"/>
          <w:w w:val="90"/>
          <w:lang w:eastAsia="pt-BR"/>
        </w:rPr>
        <w:t>II – o inciso V ao “caput” do artigo 23: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>“</w:t>
      </w:r>
      <w:r>
        <w:rPr>
          <w:b w:val="false"/>
          <w:color w:val="000000"/>
          <w:lang w:eastAsia="en-US"/>
        </w:rPr>
        <w:t>V - a pessoa física ou jurídica que, nos termos de disciplina estabelecida pela Secretaria da Fazenda, não praticar com habitualidade operações relativas à circulação de mercadoria ou prestações de serviços de transporte interestadual e intermunicipal e de comunicação (Lei 6.374/89, art. 16, § 2º, na redação da Lei 12.294/06, art. 1º, IV).” (NR).</w:t>
      </w:r>
    </w:p>
    <w:p>
      <w:pPr>
        <w:pStyle w:val="Legenda"/>
        <w:jc w:val="both"/>
        <w:rPr>
          <w:color w:val="auto"/>
          <w:w w:val="90"/>
          <w:lang w:eastAsia="pt-BR"/>
        </w:rPr>
      </w:pPr>
      <w:r>
        <w:rPr>
          <w:color w:val="auto"/>
          <w:w w:val="90"/>
          <w:lang w:eastAsia="pt-BR"/>
        </w:rPr>
        <w:t>III – o § 1º-A ao artigo 31: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>“</w:t>
      </w:r>
      <w:r>
        <w:rPr>
          <w:b w:val="false"/>
          <w:color w:val="000000"/>
          <w:lang w:eastAsia="en-US"/>
        </w:rPr>
        <w:t>§ 1º-A – A inatividade a que se referem o inciso I e o § 1º poderá ser constatada, dentre outros meios, mediante a análise de informações relativas ao estabelecimento ou às operações e prestações, sem prejuízo de a autoridade fiscal, se entender necessário, realizar procedimentos para a obtenção de dados complementares no local do estabelecimento.” (NR).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</w:r>
    </w:p>
    <w:p>
      <w:pPr>
        <w:pStyle w:val="Legenda"/>
        <w:jc w:val="both"/>
        <w:rPr/>
      </w:pPr>
      <w:r>
        <w:rPr>
          <w:color w:val="auto"/>
          <w:w w:val="90"/>
          <w:lang w:eastAsia="pt-BR"/>
        </w:rPr>
        <w:t>Artigo 3º -</w:t>
      </w:r>
      <w:r>
        <w:rPr>
          <w:b w:val="false"/>
          <w:color w:val="000000"/>
          <w:lang w:eastAsia="en-US"/>
        </w:rPr>
        <w:t xml:space="preserve"> Fica revogado o § 2º do artigo 24 do Regulamento do Imposto sobre Operações Relativas à Circulação de Mercadorias e sobre Prestações de Serviços de Transporte Interestadual e Intermunicipal e de Comunicação – RICMS, aprovado pelo Decreto 45.490, de 30 de novembro de 2000.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Legenda"/>
        <w:jc w:val="both"/>
        <w:rPr/>
      </w:pPr>
      <w:r>
        <w:rPr>
          <w:color w:val="auto"/>
          <w:w w:val="90"/>
          <w:lang w:eastAsia="pt-BR"/>
        </w:rPr>
        <w:t>Artigo 4º -</w:t>
      </w:r>
      <w:r>
        <w:rPr>
          <w:b w:val="false"/>
          <w:color w:val="000000"/>
          <w:lang w:eastAsia="en-US"/>
        </w:rPr>
        <w:t xml:space="preserve"> Este decreto entra em vigor no primeiro dia do mês subsequente ao da sua publicação.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</w:r>
    </w:p>
    <w:p>
      <w:pPr>
        <w:pStyle w:val="Legenda"/>
        <w:jc w:val="both"/>
        <w:rPr>
          <w:color w:val="auto"/>
          <w:w w:val="90"/>
          <w:lang w:eastAsia="pt-BR"/>
        </w:rPr>
      </w:pPr>
      <w:r>
        <w:rPr>
          <w:color w:val="auto"/>
          <w:w w:val="90"/>
          <w:lang w:eastAsia="pt-BR"/>
        </w:rPr>
        <w:t>OFÍCIO GS-CAT Nº 324/2017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>Senhor Governador,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 xml:space="preserve">Tenho a honra de encaminhar a Vossa Excelência a inclusa minuta de decreto, que introduz alterações no Regulamento do ICMS, aprovado pelo Decreto 45.490, de 30 de novembro de 2000. 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>A minuta altera a disciplina relativa ao Cadastro de Contribuintes do ICMS, com o objetivo de adequá-la à redação constante das leis de regência, bem como aprimorar os procedimentos de competência da Secretaria da Fazenda.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Propondo a edição de decreto conforme a minuta, aproveito o ensejo para reiterar-lhe meus protestos de estima e alta consideração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Legenda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>Resolução SF 67, de 31-07-17 – DOE 01-08-17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 xml:space="preserve">Anula dispositivo das Resoluções que especifica O Secretário da Fazenda, à vista do disposto nos Pareceres PA 77/2016 e 34/2017, da Procuradoria Geral do Estado, 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w w:val="90"/>
          <w:sz w:val="24"/>
          <w:lang w:eastAsia="pt-BR"/>
        </w:rPr>
      </w:pPr>
      <w:r>
        <w:rPr>
          <w:rFonts w:cs="Arial" w:ascii="Arial" w:hAnsi="Arial"/>
          <w:b/>
          <w:w w:val="90"/>
          <w:sz w:val="24"/>
          <w:lang w:eastAsia="pt-BR"/>
        </w:rPr>
        <w:t>Resolve:</w:t>
      </w:r>
    </w:p>
    <w:p>
      <w:pPr>
        <w:pStyle w:val="Normal"/>
        <w:rPr>
          <w:rFonts w:ascii="Arial" w:hAnsi="Arial" w:cs="Arial"/>
          <w:b/>
          <w:b/>
          <w:w w:val="90"/>
          <w:sz w:val="24"/>
          <w:lang w:eastAsia="pt-BR"/>
        </w:rPr>
      </w:pPr>
      <w:r>
        <w:rPr>
          <w:rFonts w:cs="Arial" w:ascii="Arial" w:hAnsi="Arial"/>
          <w:b/>
          <w:w w:val="90"/>
          <w:sz w:val="24"/>
          <w:lang w:eastAsia="pt-BR"/>
        </w:rPr>
      </w:r>
    </w:p>
    <w:p>
      <w:pPr>
        <w:pStyle w:val="Normal"/>
        <w:rPr/>
      </w:pPr>
      <w:r>
        <w:rPr>
          <w:rFonts w:cs="Arial" w:ascii="Arial" w:hAnsi="Arial"/>
          <w:b/>
          <w:w w:val="90"/>
          <w:sz w:val="24"/>
          <w:lang w:eastAsia="pt-BR"/>
        </w:rPr>
        <w:t>Artigo 1º -</w:t>
      </w:r>
      <w:r>
        <w:rPr>
          <w:rFonts w:cs="Arial" w:ascii="Arial" w:hAnsi="Arial"/>
          <w:color w:val="000000"/>
          <w:sz w:val="24"/>
          <w:lang w:eastAsia="en-US"/>
        </w:rPr>
        <w:t xml:space="preserve"> Fica anulado o artigo 21 da Resolução SF 89, de 15-9-2010, e o artigo 21 da Resolução SF 30, de 09-4-2014.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w w:val="90"/>
          <w:sz w:val="24"/>
          <w:lang w:eastAsia="pt-BR"/>
        </w:rPr>
        <w:t>Artigo 2º -</w:t>
      </w:r>
      <w:r>
        <w:rPr>
          <w:rFonts w:cs="Arial" w:ascii="Arial" w:hAnsi="Arial"/>
          <w:color w:val="000000"/>
          <w:sz w:val="24"/>
          <w:lang w:eastAsia="en-US"/>
        </w:rPr>
        <w:t xml:space="preserve"> Esta resolução entra em vigor na data de sua publicação.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Legenda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>Portaria CAT 67, de 31-07-17 – DOE 01-08-17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Altera a Portaria CAT-125, de 09-09-2011, que institui o Sistema Ambiente de Pagamentos e o Documento de Arrecadação de Receitas Estaduais - DARE-SP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O Coordenador da Administração Tributária, no intuito de propiciar melhoria na qualidade das informações relativas aos recolhimentos dos tributos e demais receitas públicas do Estado de São Paulo, expede a seguinte portaria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w w:val="90"/>
          <w:sz w:val="24"/>
          <w:lang w:eastAsia="pt-BR"/>
        </w:rPr>
        <w:t>Artigo 1º -</w:t>
      </w:r>
      <w:r>
        <w:rPr>
          <w:rFonts w:cs="Arial" w:ascii="Arial" w:hAnsi="Arial"/>
          <w:color w:val="000000"/>
          <w:sz w:val="24"/>
          <w:lang w:eastAsia="en-US"/>
        </w:rPr>
        <w:t xml:space="preserve"> Passa a vigorar com a redação que se segue o Anexo Único da Portaria CAT-125, de 09-09-2011, com a inclusão dos códigos de receita 766-3 - Receitas do Tribunal de Contas do Estado de São Paulo (TCE-SP) - dívida ativa:</w:t>
      </w:r>
    </w:p>
    <w:p>
      <w:pPr>
        <w:pStyle w:val="Normal"/>
        <w:jc w:val="both"/>
        <w:rPr>
          <w:rFonts w:ascii="Arial" w:hAnsi="Arial" w:cs="Arial"/>
          <w:b/>
          <w:b/>
          <w:w w:val="90"/>
          <w:sz w:val="24"/>
          <w:lang w:eastAsia="pt-BR"/>
        </w:rPr>
      </w:pPr>
      <w:r>
        <w:rPr>
          <w:rFonts w:cs="Arial" w:ascii="Arial" w:hAnsi="Arial"/>
          <w:b/>
          <w:w w:val="90"/>
          <w:sz w:val="24"/>
          <w:lang w:eastAsia="pt-BR"/>
        </w:rPr>
        <w:t>“</w:t>
      </w:r>
      <w:r>
        <w:rPr>
          <w:rFonts w:cs="Arial" w:ascii="Arial" w:hAnsi="Arial"/>
          <w:b/>
          <w:w w:val="90"/>
          <w:sz w:val="24"/>
          <w:lang w:eastAsia="pt-BR"/>
        </w:rPr>
        <w:t>ANEXO ÚNICO</w:t>
      </w:r>
    </w:p>
    <w:p>
      <w:pPr>
        <w:pStyle w:val="Normal"/>
        <w:jc w:val="both"/>
        <w:rPr>
          <w:rFonts w:ascii="Arial" w:hAnsi="Arial" w:cs="Arial"/>
          <w:b/>
          <w:b/>
          <w:w w:val="90"/>
          <w:sz w:val="24"/>
          <w:lang w:eastAsia="pt-BR"/>
        </w:rPr>
      </w:pPr>
      <w:r>
        <w:rPr>
          <w:rFonts w:cs="Arial" w:ascii="Arial" w:hAnsi="Arial"/>
          <w:b/>
          <w:w w:val="90"/>
          <w:sz w:val="24"/>
          <w:lang w:eastAsia="pt-BR"/>
        </w:rPr>
        <w:t>Débitos recolhidos por DARE-SP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w w:val="90"/>
          <w:sz w:val="24"/>
          <w:lang w:eastAsia="en-US"/>
        </w:rPr>
      </w:pPr>
      <w:r>
        <w:rPr>
          <w:rFonts w:cs="Arial" w:ascii="Arial" w:hAnsi="Arial"/>
          <w:b/>
          <w:color w:val="000000"/>
          <w:w w:val="90"/>
          <w:sz w:val="24"/>
          <w:lang w:eastAsia="en-US"/>
        </w:rPr>
        <w:t>CÓDIGO DISCRIMIN</w:t>
      </w:r>
    </w:p>
    <w:tbl>
      <w:tblPr>
        <w:tblW w:w="940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691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CÓDIGO</w:t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DISCRIMINAÇÃO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31-0</w:t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R - retido na fonte, incidente sobre rendimentos de trabalho assalariado e decorrentes da prestação de serviços a terceiros, pagos a qualquer título por autarquia e fundações, e de títulos da dívida pública pagos pelo Estado - débitos inscritos na dívida ativa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3-0</w:t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undo estadual  de combate  e erradicação  da  pobreza (FECOEP) - por operação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4-1</w:t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undo estadual  de combate  e erradicação  da  pobreza (FECOEP) - por apuração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2-4</w:t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missão de  segunda  via  e  vias  subsequentes  de  carteira  de identidade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4-8</w:t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rviços no  Âmbito da  Administração Tributária (Capítulo   III do Anexo I da Lei 15.266/13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0-6</w:t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ustas judiciárias pertencentes  ao Estado, referentes a atos judiciais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3-1</w:t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xa judiciária - cartas de ordem ou precatórias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4-3</w:t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xa judiciária - petição de agravo de instrumento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4-6</w:t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ustas pertencentes ao Estado, referentes a atos extrajudiciais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61-6</w:t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ustas judiciárias pertencentes  ao Estado, referentes a atos judiciais - estampagem ou autenticação mecânica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4-9</w:t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ntribuição para  Carteira de  Previdência dos  Advogados de São Paulo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18-9</w:t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rteira de Previdência das  Serventias Notariais e de Registro - Carteira das Serventias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70-0</w:t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molumentos da Junta Comercial do Estado de São Paulo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27-3</w:t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rviços  de  Segurança   Pública   (Capítulo  VI do  Anexo  I  da  Lei 15.266/13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28-5</w:t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tos  de  Licença  para  Pesca  Amadora   (Capítulo  VII do  Anexo  I da Lei 15.266/13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29-7</w:t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tos de Vigilância Sanitária (Capítulo V do Anexo  I da Lei 15.266/13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90-0</w:t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rviços  no  Âmbito  do Arquivo  Público  do  Estado  (Capítulo  II do Anexo I da Lei 15.266/13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91-1</w:t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xas da Secretaria de Agricultura e Abastecimento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99-6</w:t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tos de Serviços em Geral (Capítulo  I do Anexo I da Lei 15.266/13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17-4</w:t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ntribuições de melhoria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96-4</w:t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ulta por infração à legislação da Secretaria da Justiça e Defesa da Cidadania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21-0</w:t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ulta aplicada pelo Condephaat da Secretaria da Cultura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23-3</w:t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ulta Penal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25-7</w:t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ulta por  infração à  legislação da  Secretaria da  Agricultura e Abastecimento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50-6</w:t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ulta  por  infração  à  legislação  da  Secretaria  dos  Transportes Metropolitanos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60-9</w:t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ulta por infração à legislação - outras dependências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62-2</w:t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ulta por infração à legislação da Fundação de Proteção e Defesa do Consumidor   - PROCON - municípios  conveniados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63-4</w:t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ulta por infração à legislação de sorteios, concursos de prognós- ticos e similares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67-1</w:t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ulta da Fundação de Proteção e Defesa do Consumidor - PROCON - Auto de Infração Nota Fiscal Paulista - dívida ativa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73-7</w:t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denizações e restituições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30-4</w:t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ceitas a Classificar - dívida ativa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40-7</w:t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passe nos termos da cláusula quarta, inciso III, alínea c do Con- vênio  GSSP/ATP 67/200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50-0</w:t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ntribuição de solidariedade às Santas Casas de Misericórdia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51-1</w:t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ceitas do Departamento de Sementes, Mudas e  Matrizes da Secretaria da Agricultura e Abastecimento - produtos e serviços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60-2</w:t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ceitas do  Departamento  Aeroviário do  Estado  de  São Paulo - DAESP - dívida  ativa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61-4</w:t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ceitas da São Paulo Previdência - SPPREV - dívida  ativa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62-6</w:t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ceitas da Superintendência do Trabalho Artesanal nas Comunida- des  - SUTACO - dívida  ativa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63-8</w:t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ceitas  do Instituto  de Pesos  e Medidas  (IPEM) - dívida ativa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64-0</w:t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ceitas do Departamento  de Águas e Energia Elétrica (DAEE)  - dívida ativa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65-1</w:t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ceitas   do   Fundo   Estadual   de   Recursos   Hídricos  (FEHIDRO) - dívida ativa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66-3</w:t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ceitas do Tribunal de  Contas  do  Estado  de  São Paulo  (TCE-SP) - dívida ativa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73-0</w:t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ulta por infração à legislação da Fundação de Proteção e Defesa do Consumidor - PROCON - municípios  não  conveniados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02-3</w:t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ustas Adiantadas  - Oficiais de Justiça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07-2</w:t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ianças criminais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08-4</w:t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ianças diversas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10-2</w:t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pósitos diversos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11-4</w:t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norários Advocatícios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12-6</w:t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norários Advocatícios da Defensoria Pública - dívida ativa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13-8</w:t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uções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15-1</w:t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nsões alimentícias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30-8</w:t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encimentos,  vantagens  e  proventos recebidos a  maior pagos pelo DDPE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31-0</w:t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encimentos,  vantagens  e  proventos recebidos a  maior pagos pela Unidade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90-4</w:t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utras receitas não discriminadas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”</w:t>
      </w:r>
      <w:r>
        <w:rPr>
          <w:rFonts w:cs="Arial" w:ascii="Arial" w:hAnsi="Arial"/>
          <w:color w:val="000000"/>
          <w:sz w:val="24"/>
          <w:lang w:eastAsia="en-US"/>
        </w:rPr>
        <w:t>(NR).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w w:val="90"/>
          <w:sz w:val="24"/>
          <w:lang w:eastAsia="pt-BR"/>
        </w:rPr>
        <w:t>Artigo 2º -</w:t>
      </w:r>
      <w:r>
        <w:rPr>
          <w:rFonts w:cs="Arial" w:ascii="Arial" w:hAnsi="Arial"/>
          <w:color w:val="000000"/>
          <w:sz w:val="24"/>
          <w:lang w:eastAsia="en-US"/>
        </w:rPr>
        <w:t xml:space="preserve"> Esta portaria entra em vigor na data de sua publicação.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Legenda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>Portaria CAT 68, de 31-07-17 – DOE 01-08-17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Altera a Portaria CAT-126/11, de 16-09-2011, que disciplina a arrecadação de tributos e demais receitas estaduais, bem como a prestação de contas pelas instituições bancária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O Coordenador da Administração Tributária, tendo em vista a necessidade da criação dos códigos de receitas: 091-7 ICM/ICMS - Programa Especial de Parcelamento - Decreto 61.625/2015 e Decreto 62.709/2017 e 766-3 receitas do Tribunal de Contas d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Estado de São Paulo (TCE - SP) - dívida ativa, expede a seguinte portaria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w w:val="90"/>
          <w:sz w:val="24"/>
          <w:lang w:eastAsia="pt-BR"/>
        </w:rPr>
        <w:t>Artigo 1º -</w:t>
      </w:r>
      <w:r>
        <w:rPr>
          <w:rFonts w:cs="Arial" w:ascii="Arial" w:hAnsi="Arial"/>
          <w:color w:val="000000"/>
          <w:sz w:val="24"/>
          <w:lang w:eastAsia="en-US"/>
        </w:rPr>
        <w:t xml:space="preserve"> Passam a vigorar, com a redação que se segue, as Tabelas I, II e III do Anexo I da Portaria CAT-126/11, de 16-09-2011:</w:t>
      </w:r>
    </w:p>
    <w:p>
      <w:pPr>
        <w:pStyle w:val="Normal"/>
        <w:jc w:val="both"/>
        <w:rPr>
          <w:rFonts w:ascii="Arial" w:hAnsi="Arial" w:cs="Arial"/>
          <w:b/>
          <w:b/>
          <w:w w:val="90"/>
          <w:sz w:val="24"/>
          <w:lang w:eastAsia="pt-BR"/>
        </w:rPr>
      </w:pPr>
      <w:r>
        <w:rPr>
          <w:rFonts w:cs="Arial" w:ascii="Arial" w:hAnsi="Arial"/>
          <w:b/>
          <w:w w:val="90"/>
          <w:sz w:val="24"/>
          <w:lang w:eastAsia="pt-BR"/>
        </w:rPr>
        <w:t>“</w:t>
      </w:r>
      <w:r>
        <w:rPr>
          <w:rFonts w:cs="Arial" w:ascii="Arial" w:hAnsi="Arial"/>
          <w:b/>
          <w:w w:val="90"/>
          <w:sz w:val="24"/>
          <w:lang w:eastAsia="pt-BR"/>
        </w:rPr>
        <w:t>TABELA I</w:t>
      </w:r>
    </w:p>
    <w:p>
      <w:pPr>
        <w:pStyle w:val="Normal"/>
        <w:rPr>
          <w:rFonts w:ascii="Arial" w:hAnsi="Arial" w:cs="Arial"/>
          <w:b/>
          <w:b/>
          <w:color w:val="000000"/>
          <w:w w:val="90"/>
          <w:sz w:val="24"/>
          <w:lang w:eastAsia="en-US"/>
        </w:rPr>
      </w:pPr>
      <w:r>
        <w:rPr>
          <w:rFonts w:cs="Arial" w:ascii="Arial" w:hAnsi="Arial"/>
          <w:b/>
          <w:color w:val="000000"/>
          <w:w w:val="90"/>
          <w:sz w:val="24"/>
          <w:lang w:eastAsia="en-US"/>
        </w:rPr>
        <w:t>IMPOSTOS</w:t>
      </w:r>
    </w:p>
    <w:tbl>
      <w:tblPr>
        <w:tblW w:w="949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776"/>
        <w:gridCol w:w="7635"/>
      </w:tblGrid>
      <w:tr>
        <w:trPr/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RECEITA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CÓDIGOS</w:t>
            </w:r>
          </w:p>
        </w:tc>
        <w:tc>
          <w:tcPr>
            <w:tcW w:w="7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DISCRIMINAÇÃO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ITBI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3-9</w:t>
            </w:r>
          </w:p>
        </w:tc>
        <w:tc>
          <w:tcPr>
            <w:tcW w:w="7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ações – débitos inscritos na dívida ativa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4-0</w:t>
            </w:r>
          </w:p>
        </w:tc>
        <w:tc>
          <w:tcPr>
            <w:tcW w:w="7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ações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27-9</w:t>
            </w:r>
          </w:p>
        </w:tc>
        <w:tc>
          <w:tcPr>
            <w:tcW w:w="7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“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usa mortis ” – débitos inscritos na dívida ativ a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28-0</w:t>
            </w:r>
          </w:p>
        </w:tc>
        <w:tc>
          <w:tcPr>
            <w:tcW w:w="7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“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usa mortis ”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ITCMD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5-2</w:t>
            </w:r>
          </w:p>
        </w:tc>
        <w:tc>
          <w:tcPr>
            <w:tcW w:w="7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ações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6-4</w:t>
            </w:r>
          </w:p>
        </w:tc>
        <w:tc>
          <w:tcPr>
            <w:tcW w:w="7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ações – débitos inscritos na dívida ativa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7-6</w:t>
            </w:r>
          </w:p>
        </w:tc>
        <w:tc>
          <w:tcPr>
            <w:tcW w:w="7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“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usa mortis ”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8-8</w:t>
            </w:r>
          </w:p>
        </w:tc>
        <w:tc>
          <w:tcPr>
            <w:tcW w:w="7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“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usa mortis ” – débitos inscritos na dívida ativa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19-0</w:t>
            </w:r>
          </w:p>
        </w:tc>
        <w:tc>
          <w:tcPr>
            <w:tcW w:w="7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celamento “causa mortis” – débitos não inscritos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20-6</w:t>
            </w:r>
          </w:p>
        </w:tc>
        <w:tc>
          <w:tcPr>
            <w:tcW w:w="7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celamento “causa mortis” – débitos inscritos na dívida ativa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21-8</w:t>
            </w:r>
          </w:p>
        </w:tc>
        <w:tc>
          <w:tcPr>
            <w:tcW w:w="7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xigido em Auto  de Infração e Imposição de Multa  – AIIM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22-0</w:t>
            </w:r>
          </w:p>
        </w:tc>
        <w:tc>
          <w:tcPr>
            <w:tcW w:w="7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celamento doações – débitos não inscritos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23-1</w:t>
            </w:r>
          </w:p>
        </w:tc>
        <w:tc>
          <w:tcPr>
            <w:tcW w:w="7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celamento doações – débitos inscritos na dívida ativa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IR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31-0</w:t>
            </w:r>
          </w:p>
        </w:tc>
        <w:tc>
          <w:tcPr>
            <w:tcW w:w="7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tido na fonte, incidente sobre  rendimentos de trabalho assalariado e decorrentes da prestação de serviços a terceiros, pagos a qualquer título  , por autarquias e fundações,e de títulos da dívida pública pagos pelo  Estado .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32-2</w:t>
            </w:r>
          </w:p>
        </w:tc>
        <w:tc>
          <w:tcPr>
            <w:tcW w:w="7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tido na fonte, incidente sobre  rendimentos de trabalho assalariado e decorrentes da prestação de serviços a terceiros, pagos a qualquer título  , por autarquias e fundações, e de títulos da dívida publica pagos pelo  Estado – débitos inscritos na dívida ativa.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IPVA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34-6</w:t>
            </w:r>
          </w:p>
        </w:tc>
        <w:tc>
          <w:tcPr>
            <w:tcW w:w="7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PVA  – Programa de Parcelamento de Débitos – PPD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35-8</w:t>
            </w:r>
          </w:p>
        </w:tc>
        <w:tc>
          <w:tcPr>
            <w:tcW w:w="7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xigido em Auto  de Infração e Imposição de Multa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36-0</w:t>
            </w:r>
          </w:p>
        </w:tc>
        <w:tc>
          <w:tcPr>
            <w:tcW w:w="7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mposto sobre  a Propriedade de Veículos Automotores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37-1</w:t>
            </w:r>
          </w:p>
        </w:tc>
        <w:tc>
          <w:tcPr>
            <w:tcW w:w="7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mposto sobre  a Propriedade de Veículos Automotores – dívida ativa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ICMS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46-2</w:t>
            </w:r>
          </w:p>
        </w:tc>
        <w:tc>
          <w:tcPr>
            <w:tcW w:w="7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gime Periódico de Apuração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60-7</w:t>
            </w:r>
          </w:p>
        </w:tc>
        <w:tc>
          <w:tcPr>
            <w:tcW w:w="7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gime de Estimativa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63-2</w:t>
            </w:r>
          </w:p>
        </w:tc>
        <w:tc>
          <w:tcPr>
            <w:tcW w:w="7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utros recolhimentos especiais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75-9</w:t>
            </w:r>
          </w:p>
        </w:tc>
        <w:tc>
          <w:tcPr>
            <w:tcW w:w="7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ívida ativa  – cobrança amigável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77-2</w:t>
            </w:r>
          </w:p>
        </w:tc>
        <w:tc>
          <w:tcPr>
            <w:tcW w:w="7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ívida ativa  ajuizada – parcelamento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78-4</w:t>
            </w:r>
          </w:p>
        </w:tc>
        <w:tc>
          <w:tcPr>
            <w:tcW w:w="7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ívida ativa  ajuizada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81-4</w:t>
            </w:r>
          </w:p>
        </w:tc>
        <w:tc>
          <w:tcPr>
            <w:tcW w:w="7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celamento de débito fiscal  não inscrito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87-5</w:t>
            </w:r>
          </w:p>
        </w:tc>
        <w:tc>
          <w:tcPr>
            <w:tcW w:w="7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CM/ICMS – Programa de Parcelamento Incentivado – PPI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89-9</w:t>
            </w:r>
          </w:p>
        </w:tc>
        <w:tc>
          <w:tcPr>
            <w:tcW w:w="7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CM/ICMS - Programa Especial de Parcelamento - PEP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91-7</w:t>
            </w:r>
          </w:p>
        </w:tc>
        <w:tc>
          <w:tcPr>
            <w:tcW w:w="7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CM/ICMS - Programa Especial de Parcelamento - PEP - Decreto 61.625/2015 e Decreto 62.709/2017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1-6</w:t>
            </w:r>
          </w:p>
        </w:tc>
        <w:tc>
          <w:tcPr>
            <w:tcW w:w="7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nsumidor final  não contribuinte por operação (outra UF)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2-8</w:t>
            </w:r>
          </w:p>
        </w:tc>
        <w:tc>
          <w:tcPr>
            <w:tcW w:w="7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nsumidor final  não contribuinte por apuração (outra U F)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6-5</w:t>
            </w:r>
          </w:p>
        </w:tc>
        <w:tc>
          <w:tcPr>
            <w:tcW w:w="7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xigido em Auto  de Infração e Imposição de Multa  – AIIM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7-7</w:t>
            </w:r>
          </w:p>
        </w:tc>
        <w:tc>
          <w:tcPr>
            <w:tcW w:w="7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xigido em Auto  de Infração e Imposição de Multa  AIIM  (outra UF)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0-7</w:t>
            </w:r>
          </w:p>
        </w:tc>
        <w:tc>
          <w:tcPr>
            <w:tcW w:w="7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ransporte (transportador autônomo do Estado de São Paulo)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1-9</w:t>
            </w:r>
          </w:p>
        </w:tc>
        <w:tc>
          <w:tcPr>
            <w:tcW w:w="7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ransporte (outra UF)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2-0</w:t>
            </w:r>
          </w:p>
        </w:tc>
        <w:tc>
          <w:tcPr>
            <w:tcW w:w="7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municação (no Estado de São Paulo)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3-2</w:t>
            </w:r>
          </w:p>
        </w:tc>
        <w:tc>
          <w:tcPr>
            <w:tcW w:w="7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municação (outra UF)</w:t>
            </w:r>
          </w:p>
        </w:tc>
      </w:tr>
      <w:tr>
        <w:trPr/>
        <w:tc>
          <w:tcPr>
            <w:tcW w:w="108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4-4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rcadorias destina a consumo ou a ativo  imobilizado</w:t>
            </w:r>
          </w:p>
        </w:tc>
      </w:tr>
      <w:tr>
        <w:trPr/>
        <w:tc>
          <w:tcPr>
            <w:tcW w:w="10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5-6</w:t>
            </w:r>
          </w:p>
        </w:tc>
        <w:tc>
          <w:tcPr>
            <w:tcW w:w="7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nergia elétrica (no Estado de São  Paulo)</w:t>
            </w:r>
          </w:p>
        </w:tc>
      </w:tr>
      <w:tr>
        <w:trPr/>
        <w:tc>
          <w:tcPr>
            <w:tcW w:w="10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6-8</w:t>
            </w:r>
          </w:p>
        </w:tc>
        <w:tc>
          <w:tcPr>
            <w:tcW w:w="7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nergia elétrica (outra UF)</w:t>
            </w:r>
          </w:p>
        </w:tc>
      </w:tr>
      <w:tr>
        <w:trPr/>
        <w:tc>
          <w:tcPr>
            <w:tcW w:w="10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7-0</w:t>
            </w:r>
          </w:p>
        </w:tc>
        <w:tc>
          <w:tcPr>
            <w:tcW w:w="7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mbustível (no Estado de São  Paulo)</w:t>
            </w:r>
          </w:p>
        </w:tc>
      </w:tr>
      <w:tr>
        <w:trPr/>
        <w:tc>
          <w:tcPr>
            <w:tcW w:w="10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8-1</w:t>
            </w:r>
          </w:p>
        </w:tc>
        <w:tc>
          <w:tcPr>
            <w:tcW w:w="7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mbustível (outra UF)</w:t>
            </w:r>
          </w:p>
        </w:tc>
      </w:tr>
      <w:tr>
        <w:trPr/>
        <w:tc>
          <w:tcPr>
            <w:tcW w:w="10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9-3</w:t>
            </w:r>
          </w:p>
        </w:tc>
        <w:tc>
          <w:tcPr>
            <w:tcW w:w="7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colhimentos especiais (outra UF)</w:t>
            </w:r>
          </w:p>
        </w:tc>
      </w:tr>
      <w:tr>
        <w:trPr/>
        <w:tc>
          <w:tcPr>
            <w:tcW w:w="10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0-0</w:t>
            </w:r>
          </w:p>
        </w:tc>
        <w:tc>
          <w:tcPr>
            <w:tcW w:w="7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rcadoria importada (desembaraçada no Estado de São  Paulo)</w:t>
            </w:r>
          </w:p>
        </w:tc>
      </w:tr>
      <w:tr>
        <w:trPr/>
        <w:tc>
          <w:tcPr>
            <w:tcW w:w="10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3-5</w:t>
            </w:r>
          </w:p>
        </w:tc>
        <w:tc>
          <w:tcPr>
            <w:tcW w:w="7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xportação de café  cru</w:t>
            </w:r>
          </w:p>
        </w:tc>
      </w:tr>
      <w:tr>
        <w:trPr/>
        <w:tc>
          <w:tcPr>
            <w:tcW w:w="10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8-4</w:t>
            </w:r>
          </w:p>
        </w:tc>
        <w:tc>
          <w:tcPr>
            <w:tcW w:w="7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perações internas e interestaduais com  café  cru</w:t>
            </w:r>
          </w:p>
        </w:tc>
      </w:tr>
      <w:tr>
        <w:trPr/>
        <w:tc>
          <w:tcPr>
            <w:tcW w:w="10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37-5</w:t>
            </w:r>
          </w:p>
        </w:tc>
        <w:tc>
          <w:tcPr>
            <w:tcW w:w="7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bate de gado</w:t>
            </w:r>
          </w:p>
        </w:tc>
      </w:tr>
      <w:tr>
        <w:trPr/>
        <w:tc>
          <w:tcPr>
            <w:tcW w:w="10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1-7</w:t>
            </w:r>
          </w:p>
        </w:tc>
        <w:tc>
          <w:tcPr>
            <w:tcW w:w="7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perações com  feijão</w:t>
            </w:r>
          </w:p>
        </w:tc>
      </w:tr>
      <w:tr>
        <w:trPr/>
        <w:tc>
          <w:tcPr>
            <w:tcW w:w="10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6-6</w:t>
            </w:r>
          </w:p>
        </w:tc>
        <w:tc>
          <w:tcPr>
            <w:tcW w:w="7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ubstituição tributária (contribuinte do Estado de São  Paulo)</w:t>
            </w:r>
          </w:p>
        </w:tc>
      </w:tr>
      <w:tr>
        <w:trPr/>
        <w:tc>
          <w:tcPr>
            <w:tcW w:w="10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4-5</w:t>
            </w:r>
          </w:p>
        </w:tc>
        <w:tc>
          <w:tcPr>
            <w:tcW w:w="7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iferença de estimativa</w:t>
            </w:r>
          </w:p>
        </w:tc>
      </w:tr>
      <w:tr>
        <w:trPr/>
        <w:tc>
          <w:tcPr>
            <w:tcW w:w="10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4-8</w:t>
            </w:r>
          </w:p>
        </w:tc>
        <w:tc>
          <w:tcPr>
            <w:tcW w:w="7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rcadoria importada (desembaraçada em outra UF)</w:t>
            </w:r>
          </w:p>
        </w:tc>
      </w:tr>
      <w:tr>
        <w:trPr/>
        <w:tc>
          <w:tcPr>
            <w:tcW w:w="10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6-0</w:t>
            </w:r>
          </w:p>
        </w:tc>
        <w:tc>
          <w:tcPr>
            <w:tcW w:w="7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ubstituição tributária por apuração (contribuinte de outra UF )</w:t>
            </w:r>
          </w:p>
        </w:tc>
      </w:tr>
      <w:tr>
        <w:trPr/>
        <w:tc>
          <w:tcPr>
            <w:tcW w:w="10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7-1</w:t>
            </w:r>
          </w:p>
        </w:tc>
        <w:tc>
          <w:tcPr>
            <w:tcW w:w="7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ubstituição tributária por operação (outra U F)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Adicional d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ICMS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3-0</w:t>
            </w:r>
          </w:p>
        </w:tc>
        <w:tc>
          <w:tcPr>
            <w:tcW w:w="7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undo estadual de combate e erradicação da pobreza (FECOEP) – por operação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4-1</w:t>
            </w:r>
          </w:p>
        </w:tc>
        <w:tc>
          <w:tcPr>
            <w:tcW w:w="7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undo estadual de combate e erradicação da pobreza (FECOEP) – por apuração</w:t>
            </w:r>
          </w:p>
        </w:tc>
      </w:tr>
    </w:tbl>
    <w:p>
      <w:pPr>
        <w:pStyle w:val="Normal"/>
        <w:rPr>
          <w:rFonts w:ascii="Arial" w:hAnsi="Arial" w:cs="Arial"/>
          <w:b/>
          <w:b/>
          <w:w w:val="90"/>
          <w:sz w:val="24"/>
          <w:lang w:eastAsia="pt-BR"/>
        </w:rPr>
      </w:pPr>
      <w:r>
        <w:rPr>
          <w:rFonts w:cs="Arial" w:ascii="Arial" w:hAnsi="Arial"/>
          <w:b/>
          <w:w w:val="90"/>
          <w:sz w:val="24"/>
          <w:lang w:eastAsia="pt-BR"/>
        </w:rPr>
      </w:r>
    </w:p>
    <w:p>
      <w:pPr>
        <w:pStyle w:val="Normal"/>
        <w:widowControl w:val="false"/>
        <w:rPr>
          <w:rFonts w:ascii="Arial" w:hAnsi="Arial" w:cs="Arial"/>
          <w:b/>
          <w:b/>
          <w:w w:val="90"/>
          <w:sz w:val="24"/>
          <w:lang w:eastAsia="pt-BR"/>
        </w:rPr>
      </w:pPr>
      <w:r>
        <w:rPr>
          <w:rFonts w:cs="Arial" w:ascii="Arial" w:hAnsi="Arial"/>
          <w:b/>
          <w:w w:val="90"/>
          <w:sz w:val="24"/>
          <w:lang w:eastAsia="pt-BR"/>
        </w:rPr>
        <w:t>TABELA II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w w:val="90"/>
          <w:sz w:val="24"/>
          <w:lang w:eastAsia="en-US"/>
        </w:rPr>
      </w:pPr>
      <w:r>
        <w:rPr>
          <w:rFonts w:cs="Arial" w:ascii="Arial" w:hAnsi="Arial"/>
          <w:b/>
          <w:color w:val="000000"/>
          <w:w w:val="90"/>
          <w:sz w:val="24"/>
          <w:lang w:eastAsia="en-US"/>
        </w:rPr>
        <w:t>TSFD, CUSTAS, EMOLUMENTOS E CONTRIBUIÇÕES DE MELHORI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60950</wp:posOffset>
                </wp:positionH>
                <wp:positionV relativeFrom="paragraph">
                  <wp:posOffset>173355</wp:posOffset>
                </wp:positionV>
                <wp:extent cx="4443095" cy="4824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095" cy="482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5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0"/>
                              <w:gridCol w:w="871"/>
                              <w:gridCol w:w="4784"/>
                            </w:tblGrid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7" w:after="0"/>
                                    <w:ind w:left="31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w w:val="116"/>
                                      <w:sz w:val="12"/>
                                      <w:lang w:eastAsia="pt-BR"/>
                                    </w:rPr>
                                    <w:t>RECEITA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7" w:after="0"/>
                                    <w:ind w:left="5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w w:val="116"/>
                                      <w:sz w:val="12"/>
                                      <w:lang w:eastAsia="pt-BR"/>
                                    </w:rPr>
                                    <w:t>CÓDIGOS</w:t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7" w:after="0"/>
                                    <w:ind w:left="1687" w:right="168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w w:val="116"/>
                                      <w:sz w:val="12"/>
                                      <w:lang w:eastAsia="pt-BR"/>
                                    </w:rPr>
                                    <w:t>DISCRIMI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1"/>
                                      <w:w w:val="116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w w:val="116"/>
                                      <w:sz w:val="12"/>
                                      <w:lang w:eastAsia="pt-BR"/>
                                    </w:rPr>
                                    <w:t>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rPr>
                                      <w:sz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sz w:val="1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7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441" w:right="441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TFSD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7" w:after="0"/>
                                    <w:ind w:left="21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6"/>
                                      <w:sz w:val="12"/>
                                      <w:lang w:eastAsia="pt-BR"/>
                                    </w:rPr>
                                    <w:t>162-4</w:t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 w:before="9" w:after="0"/>
                                    <w:ind w:left="49" w:right="521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 xml:space="preserve">emissão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0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s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6"/>
                                      <w:sz w:val="12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un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 xml:space="preserve">da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2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8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2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 xml:space="preserve">as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bs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6"/>
                                      <w:sz w:val="12"/>
                                      <w:lang w:eastAsia="pt-BR"/>
                                    </w:rPr>
                                    <w:t>q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ü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6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e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9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carteir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de id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d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52" w:before="9" w:after="0"/>
                                    <w:ind w:left="49" w:right="521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9" w:after="0"/>
                                    <w:ind w:left="21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6"/>
                                      <w:sz w:val="12"/>
                                      <w:lang w:eastAsia="pt-BR"/>
                                    </w:rPr>
                                    <w:t>163-6</w:t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1" w:after="0"/>
                                    <w:ind w:left="49" w:hanging="0"/>
                                    <w:rPr>
                                      <w:rFonts w:ascii="Verdana" w:hAnsi="Verdana" w:cs="Verdana"/>
                                      <w:sz w:val="1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liberaç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w w:val="116"/>
                                      <w:sz w:val="12"/>
                                      <w:lang w:eastAsia="pt-BR"/>
                                    </w:rPr>
                                    <w:t>ã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d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1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 xml:space="preserve">acesso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ao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40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iço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w w:val="11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ele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w w:val="116"/>
                                      <w:sz w:val="1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6"/>
                                      <w:sz w:val="12"/>
                                      <w:lang w:eastAsia="pt-BR"/>
                                    </w:rPr>
                                    <w:t>ô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6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cos (ar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 xml:space="preserve">igo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2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1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d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0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Le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7" w:after="0"/>
                                    <w:ind w:left="4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15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266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w w:val="116"/>
                                      <w:sz w:val="12"/>
                                      <w:lang w:eastAsia="pt-BR"/>
                                    </w:rPr>
                                    <w:t>/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1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7" w:after="0"/>
                                    <w:ind w:left="4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7" w:after="0"/>
                                    <w:ind w:left="21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6"/>
                                      <w:sz w:val="12"/>
                                      <w:lang w:eastAsia="pt-BR"/>
                                    </w:rPr>
                                    <w:t>164-8</w:t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1" w:after="0"/>
                                    <w:ind w:left="49" w:hanging="0"/>
                                    <w:rPr>
                                      <w:rFonts w:ascii="Verdana" w:hAnsi="Verdana" w:cs="Verdana"/>
                                      <w:sz w:val="1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 xml:space="preserve">serviços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1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 xml:space="preserve">âmbito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d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0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m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6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stração Trib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6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á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w w:val="116"/>
                                      <w:sz w:val="1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i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apí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ul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9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d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7" w:after="0"/>
                                    <w:ind w:left="4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An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d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0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Le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15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266/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7" w:after="0"/>
                                    <w:ind w:left="4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3" w:after="0"/>
                                    <w:ind w:left="21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6"/>
                                      <w:sz w:val="12"/>
                                      <w:lang w:eastAsia="pt-BR"/>
                                    </w:rPr>
                                    <w:t>184-3</w:t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3" w:after="0"/>
                                    <w:ind w:left="4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estampag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ou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0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t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6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icação mecâ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6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3" w:after="0"/>
                                    <w:ind w:left="4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7" w:after="0"/>
                                    <w:ind w:left="21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6"/>
                                      <w:sz w:val="12"/>
                                      <w:lang w:eastAsia="pt-BR"/>
                                    </w:rPr>
                                    <w:t>400-5</w:t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 w:before="9" w:after="0"/>
                                    <w:ind w:left="49" w:right="49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licenciam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nt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w w:val="11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0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eí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6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 xml:space="preserve">emissão,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8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q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alq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er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tí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tu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lo,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de cert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ic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w w:val="116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0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r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6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 xml:space="preserve">stro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0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eí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6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o (som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nt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eí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6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 xml:space="preserve">os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"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0K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"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52" w:before="9" w:after="0"/>
                                    <w:ind w:left="49" w:right="49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4" w:after="0"/>
                                    <w:ind w:left="21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6"/>
                                      <w:sz w:val="12"/>
                                      <w:lang w:eastAsia="pt-BR"/>
                                    </w:rPr>
                                    <w:t>403-0</w:t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4" w:after="0"/>
                                    <w:ind w:left="4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 xml:space="preserve">serviços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0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trâ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s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4" w:after="0"/>
                                    <w:ind w:left="4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7" w:after="0"/>
                                    <w:ind w:left="21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6"/>
                                      <w:sz w:val="12"/>
                                      <w:lang w:eastAsia="pt-BR"/>
                                    </w:rPr>
                                    <w:t>418-2</w:t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7" w:after="0"/>
                                    <w:ind w:left="4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emissão,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8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q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alq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er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tí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ul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6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0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cert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ic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w w:val="116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0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reg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w w:val="116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6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r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w w:val="11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0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eí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6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7" w:after="0"/>
                                    <w:ind w:left="4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4" w:after="0"/>
                                    <w:ind w:left="21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6"/>
                                      <w:sz w:val="12"/>
                                      <w:lang w:eastAsia="pt-BR"/>
                                    </w:rPr>
                                    <w:t>419-4</w:t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4" w:after="0"/>
                                    <w:ind w:left="4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licenciam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nt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0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eí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6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4" w:after="0"/>
                                    <w:ind w:left="4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5" w:after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21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6"/>
                                      <w:sz w:val="12"/>
                                      <w:lang w:eastAsia="pt-BR"/>
                                    </w:rPr>
                                    <w:t>425-0</w:t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 w:before="92" w:after="0"/>
                                    <w:ind w:left="49" w:right="2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serviços 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er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te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a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0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pr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6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w w:val="116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 xml:space="preserve">esso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0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h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ab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6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 xml:space="preserve">tação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0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c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w w:val="116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6"/>
                                      <w:sz w:val="12"/>
                                      <w:lang w:eastAsia="pt-BR"/>
                                    </w:rPr>
                                    <w:t>to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re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e emissã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0"/>
                                      <w:w w:val="11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d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arteir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0"/>
                                      <w:w w:val="11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Na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6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al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0"/>
                                      <w:w w:val="11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9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Hab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6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litaç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w w:val="116"/>
                                      <w:sz w:val="12"/>
                                      <w:lang w:eastAsia="pt-BR"/>
                                    </w:rPr>
                                    <w:t>ã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w w:val="11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NH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40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2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d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Perm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6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 xml:space="preserve">ssão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In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ter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aci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al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9"/>
                                      <w:w w:val="11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par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40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5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5"/>
                                      <w:sz w:val="12"/>
                                      <w:lang w:eastAsia="pt-BR"/>
                                    </w:rPr>
                                    <w:t>r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5"/>
                                      <w:sz w:val="12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5"/>
                                      <w:sz w:val="1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w w:val="11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8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D,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8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por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9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sistem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0"/>
                                      <w:w w:val="11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ut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nt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icaçã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9"/>
                                      <w:w w:val="11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gi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w w:val="116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52" w:before="92" w:after="0"/>
                                    <w:ind w:left="49" w:right="2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7" w:after="0"/>
                                    <w:ind w:left="21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6"/>
                                      <w:sz w:val="12"/>
                                      <w:lang w:eastAsia="pt-BR"/>
                                    </w:rPr>
                                    <w:t>427-3</w:t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9" w:after="0"/>
                                    <w:ind w:left="49" w:hanging="0"/>
                                    <w:rPr>
                                      <w:rFonts w:ascii="Verdana" w:hAnsi="Verdana" w:cs="Verdana"/>
                                      <w:sz w:val="1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 xml:space="preserve">serviços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0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5"/>
                                      <w:sz w:val="12"/>
                                      <w:lang w:eastAsia="pt-BR"/>
                                    </w:rPr>
                                    <w:t>seg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5"/>
                                      <w:sz w:val="1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5"/>
                                      <w:sz w:val="12"/>
                                      <w:lang w:eastAsia="pt-BR"/>
                                    </w:rPr>
                                    <w:t>r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5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5"/>
                                      <w:sz w:val="12"/>
                                      <w:lang w:eastAsia="pt-BR"/>
                                    </w:rPr>
                                    <w:t>ç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7"/>
                                      <w:w w:val="11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5"/>
                                      <w:sz w:val="12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5"/>
                                      <w:sz w:val="12"/>
                                      <w:lang w:eastAsia="pt-BR"/>
                                    </w:rPr>
                                    <w:t>ú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5"/>
                                      <w:sz w:val="12"/>
                                      <w:lang w:eastAsia="pt-BR"/>
                                    </w:rPr>
                                    <w:t>blic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5"/>
                                      <w:w w:val="11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5"/>
                                      <w:sz w:val="12"/>
                                      <w:lang w:eastAsia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w w:val="115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5"/>
                                      <w:sz w:val="12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í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5"/>
                                      <w:sz w:val="1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5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6"/>
                                      <w:w w:val="11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2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1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A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6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0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6"/>
                                      <w:sz w:val="12"/>
                                      <w:lang w:eastAsia="pt-BR"/>
                                    </w:rPr>
                                    <w:t>Le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7" w:after="0"/>
                                    <w:ind w:left="4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15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266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w w:val="116"/>
                                      <w:sz w:val="12"/>
                                      <w:lang w:eastAsia="pt-BR"/>
                                    </w:rPr>
                                    <w:t>/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1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7" w:after="0"/>
                                    <w:ind w:left="4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8" w:after="0"/>
                                    <w:ind w:left="21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6"/>
                                      <w:sz w:val="12"/>
                                      <w:lang w:eastAsia="pt-BR"/>
                                    </w:rPr>
                                    <w:t>428-5</w:t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1" w:after="0"/>
                                    <w:ind w:left="49" w:hanging="0"/>
                                    <w:rPr>
                                      <w:rFonts w:ascii="Verdana" w:hAnsi="Verdana" w:cs="Verdana"/>
                                      <w:sz w:val="1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ato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40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2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licenç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8"/>
                                      <w:w w:val="11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 xml:space="preserve">para 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5"/>
                                      <w:sz w:val="12"/>
                                      <w:lang w:eastAsia="pt-BR"/>
                                    </w:rPr>
                                    <w:t>pesc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w w:val="11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5"/>
                                      <w:sz w:val="12"/>
                                      <w:lang w:eastAsia="pt-BR"/>
                                    </w:rPr>
                                    <w:t>amad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5"/>
                                      <w:sz w:val="12"/>
                                      <w:lang w:eastAsia="pt-BR"/>
                                    </w:rPr>
                                    <w:t>r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w w:val="11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5"/>
                                      <w:sz w:val="12"/>
                                      <w:lang w:eastAsia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5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5"/>
                                      <w:sz w:val="12"/>
                                      <w:lang w:eastAsia="pt-BR"/>
                                    </w:rPr>
                                    <w:t>a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í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5"/>
                                      <w:sz w:val="1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5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w w:val="11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8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d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3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6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8"/>
                                      <w:w w:val="11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7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d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Le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7" w:after="0"/>
                                    <w:ind w:left="4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15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266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w w:val="116"/>
                                      <w:sz w:val="12"/>
                                      <w:lang w:eastAsia="pt-BR"/>
                                    </w:rPr>
                                    <w:t>/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1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7" w:after="0"/>
                                    <w:ind w:left="4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7" w:after="0"/>
                                    <w:ind w:left="21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6"/>
                                      <w:sz w:val="12"/>
                                      <w:lang w:eastAsia="pt-BR"/>
                                    </w:rPr>
                                    <w:t>429-7</w:t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1" w:after="0"/>
                                    <w:ind w:left="49" w:hanging="0"/>
                                    <w:rPr>
                                      <w:rFonts w:ascii="Verdana" w:hAnsi="Verdana" w:cs="Verdana"/>
                                      <w:sz w:val="1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 xml:space="preserve">atos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0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6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lâ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ci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s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6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tári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w w:val="11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apí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6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9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d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1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An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d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0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Le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7" w:after="0"/>
                                    <w:ind w:left="4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15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266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w w:val="116"/>
                                      <w:sz w:val="12"/>
                                      <w:lang w:eastAsia="pt-BR"/>
                                    </w:rPr>
                                    <w:t>/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1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7" w:after="0"/>
                                    <w:ind w:left="4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7" w:after="0"/>
                                    <w:ind w:left="21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6"/>
                                      <w:sz w:val="12"/>
                                      <w:lang w:eastAsia="pt-BR"/>
                                    </w:rPr>
                                    <w:t>489-3</w:t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 w:before="9" w:after="0"/>
                                    <w:ind w:left="49" w:right="49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licenciam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nt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w w:val="11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0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eí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6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 xml:space="preserve">emissão,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8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q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alq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er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tí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tu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lo,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de cert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ic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w w:val="116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0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r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6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 xml:space="preserve">stro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0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eí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6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52" w:before="9" w:after="0"/>
                                    <w:ind w:left="49" w:right="49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9" w:after="0"/>
                                    <w:ind w:left="21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6"/>
                                      <w:sz w:val="12"/>
                                      <w:lang w:eastAsia="pt-BR"/>
                                    </w:rPr>
                                    <w:t>490-0</w:t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1" w:after="0"/>
                                    <w:ind w:left="49" w:hanging="0"/>
                                    <w:rPr>
                                      <w:rFonts w:ascii="Verdana" w:hAnsi="Verdana" w:cs="Verdana"/>
                                      <w:sz w:val="1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 xml:space="preserve">serviços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1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 xml:space="preserve">âmbito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1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rq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w w:val="116"/>
                                      <w:sz w:val="12"/>
                                      <w:lang w:eastAsia="pt-BR"/>
                                    </w:rPr>
                                    <w:t>ú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blic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d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1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stado (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apí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ul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1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d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7" w:after="0"/>
                                    <w:ind w:left="4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An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d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0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Le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15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266/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7" w:after="0"/>
                                    <w:ind w:left="4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3" w:after="0"/>
                                    <w:ind w:left="21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6"/>
                                      <w:sz w:val="12"/>
                                      <w:lang w:eastAsia="pt-BR"/>
                                    </w:rPr>
                                    <w:t>491-1</w:t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3" w:after="0"/>
                                    <w:ind w:left="4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Taxa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d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1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5"/>
                                      <w:sz w:val="12"/>
                                      <w:lang w:eastAsia="pt-BR"/>
                                    </w:rPr>
                                    <w:t>Secr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5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5"/>
                                      <w:sz w:val="12"/>
                                      <w:lang w:eastAsia="pt-BR"/>
                                    </w:rPr>
                                    <w:t>ari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6"/>
                                      <w:w w:val="11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9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6"/>
                                      <w:sz w:val="12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w w:val="116"/>
                                      <w:sz w:val="1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6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l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r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8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Abastecim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nt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3" w:after="0"/>
                                    <w:ind w:left="4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7" w:after="0"/>
                                    <w:ind w:left="21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6"/>
                                      <w:sz w:val="12"/>
                                      <w:lang w:eastAsia="pt-BR"/>
                                    </w:rPr>
                                    <w:t>499-6</w:t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7" w:after="0"/>
                                    <w:ind w:left="4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 xml:space="preserve">atos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w w:val="116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er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iço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w w:val="11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em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1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 xml:space="preserve">geral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9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w w:val="116"/>
                                      <w:sz w:val="12"/>
                                      <w:lang w:eastAsia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a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6"/>
                                      <w:sz w:val="12"/>
                                      <w:lang w:eastAsia="pt-BR"/>
                                    </w:rPr>
                                    <w:t>í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6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w w:val="11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0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d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7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An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w w:val="11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0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d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0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15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6/1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60" w:before="1" w:after="0"/>
                                    <w:rPr>
                                      <w:sz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sz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68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U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TAS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3" w:after="0"/>
                                    <w:ind w:left="21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6"/>
                                      <w:sz w:val="12"/>
                                      <w:lang w:eastAsia="pt-BR"/>
                                    </w:rPr>
                                    <w:t>230-6</w:t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3" w:after="0"/>
                                    <w:ind w:left="4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judiciária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p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w w:val="116"/>
                                      <w:sz w:val="1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6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 xml:space="preserve">centes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a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8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stad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6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refer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6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e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8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 xml:space="preserve">atos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judici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3" w:after="0"/>
                                    <w:ind w:left="4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7" w:after="0"/>
                                    <w:ind w:left="21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6"/>
                                      <w:sz w:val="12"/>
                                      <w:lang w:eastAsia="pt-BR"/>
                                    </w:rPr>
                                    <w:t>231-8</w:t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1" w:after="0"/>
                                    <w:ind w:left="49" w:hanging="0"/>
                                    <w:rPr>
                                      <w:rFonts w:ascii="Verdana" w:hAnsi="Verdana" w:cs="Verdana"/>
                                      <w:sz w:val="1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judiciária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p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w w:val="116"/>
                                      <w:sz w:val="1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6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 xml:space="preserve">centes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a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8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stad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6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, refer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6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 xml:space="preserve">es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8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 xml:space="preserve">atos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judiciai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"/>
                                      <w:w w:val="11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7" w:after="0"/>
                                    <w:ind w:left="4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dí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6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da at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7" w:after="0"/>
                                    <w:ind w:left="4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7" w:after="0"/>
                                    <w:ind w:left="21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6"/>
                                      <w:sz w:val="12"/>
                                      <w:lang w:eastAsia="pt-BR"/>
                                    </w:rPr>
                                    <w:t>232-0</w:t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 w:before="9" w:after="0"/>
                                    <w:ind w:left="49" w:righ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pert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ce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6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 xml:space="preserve">es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a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0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st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w w:val="116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o,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refer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6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 xml:space="preserve">es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8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 xml:space="preserve">atos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traj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di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ai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"/>
                                      <w:w w:val="11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9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d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6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da at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52" w:before="9" w:after="0"/>
                                    <w:ind w:left="49" w:righ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4" w:after="0"/>
                                    <w:ind w:left="21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6"/>
                                      <w:sz w:val="12"/>
                                      <w:lang w:eastAsia="pt-BR"/>
                                    </w:rPr>
                                    <w:t>233-1</w:t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4" w:after="0"/>
                                    <w:ind w:left="4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t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 xml:space="preserve">judiciária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9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 xml:space="preserve">cartas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0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 xml:space="preserve">orde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ou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0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prec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ór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4" w:after="0"/>
                                    <w:ind w:left="4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4" w:after="0"/>
                                    <w:ind w:left="21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6"/>
                                      <w:sz w:val="12"/>
                                      <w:lang w:eastAsia="pt-BR"/>
                                    </w:rPr>
                                    <w:t>234-3</w:t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4" w:after="0"/>
                                    <w:ind w:left="4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t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7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 xml:space="preserve">judiciária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9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p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6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 xml:space="preserve">ção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8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 xml:space="preserve">agravo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0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str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m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6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4" w:after="0"/>
                                    <w:ind w:left="4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3" w:after="0"/>
                                    <w:ind w:left="21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6"/>
                                      <w:sz w:val="12"/>
                                      <w:lang w:eastAsia="pt-BR"/>
                                    </w:rPr>
                                    <w:t>244-6</w:t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3" w:after="0"/>
                                    <w:ind w:left="4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pert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ce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6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 xml:space="preserve">es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a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0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st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w w:val="116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6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, r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er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6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 xml:space="preserve">es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8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 xml:space="preserve">atos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traj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di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3" w:after="0"/>
                                    <w:ind w:left="4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7" w:after="0"/>
                                    <w:ind w:left="21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6"/>
                                      <w:sz w:val="12"/>
                                      <w:lang w:eastAsia="pt-BR"/>
                                    </w:rPr>
                                    <w:t>261-6</w:t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9" w:after="0"/>
                                    <w:ind w:left="49" w:hanging="0"/>
                                    <w:rPr>
                                      <w:rFonts w:ascii="Verdana" w:hAnsi="Verdana" w:cs="Verdana"/>
                                      <w:sz w:val="1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judiciária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p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w w:val="116"/>
                                      <w:sz w:val="1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6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 xml:space="preserve">centes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a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8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stad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6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, refer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6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 xml:space="preserve">es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8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 xml:space="preserve">atos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judiciai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"/>
                                      <w:w w:val="11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9" w:after="0"/>
                                    <w:ind w:left="4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estampag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ou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0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t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6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icação mecâ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6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4" w:after="0"/>
                                    <w:ind w:left="4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EM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OLUM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w w:val="116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4" w:after="0"/>
                                    <w:ind w:left="21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6"/>
                                      <w:sz w:val="12"/>
                                      <w:lang w:eastAsia="pt-BR"/>
                                    </w:rPr>
                                    <w:t>370-0</w:t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4" w:after="0"/>
                                    <w:ind w:left="4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d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0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J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u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6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6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 xml:space="preserve">mercial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d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1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ad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w w:val="11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0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 xml:space="preserve">São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P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6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10" w:before="2" w:after="0"/>
                                    <w:rPr>
                                      <w:sz w:val="11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1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ind w:left="49" w:right="3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O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TR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6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Õ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3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LH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w w:val="116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80" w:before="8" w:after="0"/>
                                    <w:rPr>
                                      <w:sz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21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6"/>
                                      <w:sz w:val="12"/>
                                      <w:lang w:eastAsia="pt-BR"/>
                                    </w:rPr>
                                    <w:t>517-4</w:t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80" w:before="8" w:after="0"/>
                                    <w:rPr>
                                      <w:sz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49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6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w w:val="116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rib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 xml:space="preserve">ições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0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mel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w w:val="116"/>
                                      <w:sz w:val="12"/>
                                      <w:lang w:eastAsia="pt-BR"/>
                                    </w:rPr>
                                    <w:t>h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116"/>
                                      <w:sz w:val="12"/>
                                      <w:lang w:eastAsia="pt-BR"/>
                                    </w:rPr>
                                    <w:t>ori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85pt;height:379.85pt;mso-wrap-distance-left:9.05pt;mso-wrap-distance-right:9.05pt;mso-wrap-distance-top:0pt;mso-wrap-distance-bottom:0pt;margin-top:13.65pt;mso-position-vertical-relative:text;margin-left:398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975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0"/>
                        <w:gridCol w:w="871"/>
                        <w:gridCol w:w="4784"/>
                      </w:tblGrid>
                      <w:tr>
                        <w:trPr>
                          <w:trHeight w:val="323" w:hRule="exact"/>
                        </w:trPr>
                        <w:tc>
                          <w:tcPr>
                            <w:tcW w:w="1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7" w:after="0"/>
                              <w:ind w:left="314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w w:val="116"/>
                                <w:sz w:val="12"/>
                                <w:lang w:eastAsia="pt-BR"/>
                              </w:rPr>
                              <w:t>RECEITA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7" w:after="0"/>
                              <w:ind w:left="5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w w:val="116"/>
                                <w:sz w:val="12"/>
                                <w:lang w:eastAsia="pt-BR"/>
                              </w:rPr>
                              <w:t>CÓDIGOS</w:t>
                            </w:r>
                          </w:p>
                        </w:tc>
                        <w:tc>
                          <w:tcPr>
                            <w:tcW w:w="47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7" w:after="0"/>
                              <w:ind w:left="1687" w:right="168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w w:val="116"/>
                                <w:sz w:val="12"/>
                                <w:lang w:eastAsia="pt-BR"/>
                              </w:rPr>
                              <w:t>DISCRIM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1"/>
                                <w:w w:val="116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w w:val="116"/>
                                <w:sz w:val="12"/>
                                <w:lang w:eastAsia="pt-BR"/>
                              </w:rPr>
                              <w:t>AÇÃO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rPr>
                                <w:sz w:val="17"/>
                                <w:lang w:eastAsia="pt-BR"/>
                              </w:rPr>
                            </w:pPr>
                            <w:r>
                              <w:rPr>
                                <w:sz w:val="17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sz w:val="17"/>
                                <w:lang w:eastAsia="pt-BR"/>
                              </w:rPr>
                            </w:pPr>
                            <w:r>
                              <w:rPr>
                                <w:sz w:val="17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41" w:right="441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TFSD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7" w:after="0"/>
                              <w:ind w:left="21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w w:val="116"/>
                                <w:sz w:val="12"/>
                                <w:lang w:eastAsia="pt-BR"/>
                              </w:rPr>
                              <w:t>162-4</w:t>
                            </w:r>
                          </w:p>
                        </w:tc>
                        <w:tc>
                          <w:tcPr>
                            <w:tcW w:w="47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 w:before="9" w:after="0"/>
                              <w:ind w:left="49" w:right="521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 xml:space="preserve">emissão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Verdana" w:ascii="Verdana" w:hAnsi="Verdana"/>
                                <w:spacing w:val="30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s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6"/>
                                <w:sz w:val="12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un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 xml:space="preserve">da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2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3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8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2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 xml:space="preserve">as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bs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6"/>
                                <w:sz w:val="12"/>
                                <w:lang w:eastAsia="pt-BR"/>
                              </w:rPr>
                              <w:t>q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ü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6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es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Verdana" w:ascii="Verdana" w:hAnsi="Verdana"/>
                                <w:spacing w:val="29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carteir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de id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dade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52" w:before="9" w:after="0"/>
                              <w:ind w:left="49" w:right="521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9" w:after="0"/>
                              <w:ind w:left="21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w w:val="116"/>
                                <w:sz w:val="12"/>
                                <w:lang w:eastAsia="pt-BR"/>
                              </w:rPr>
                              <w:t>163-6</w:t>
                            </w:r>
                          </w:p>
                        </w:tc>
                        <w:tc>
                          <w:tcPr>
                            <w:tcW w:w="47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1" w:after="0"/>
                              <w:ind w:left="49" w:hanging="0"/>
                              <w:rPr>
                                <w:rFonts w:ascii="Verdana" w:hAnsi="Verdana" w:cs="Verdana"/>
                                <w:sz w:val="12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liberaç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116"/>
                                <w:sz w:val="12"/>
                                <w:lang w:eastAsia="pt-BR"/>
                              </w:rPr>
                              <w:t>ã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do</w:t>
                            </w:r>
                            <w:r>
                              <w:rPr>
                                <w:rFonts w:cs="Verdana" w:ascii="Verdana" w:hAnsi="Verdana"/>
                                <w:spacing w:val="31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 xml:space="preserve">acesso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aos</w:t>
                            </w:r>
                            <w:r>
                              <w:rPr>
                                <w:rFonts w:cs="Verdana" w:ascii="Verdana" w:hAnsi="Verdana"/>
                                <w:spacing w:val="40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iços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1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elet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116"/>
                                <w:sz w:val="1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6"/>
                                <w:sz w:val="12"/>
                                <w:lang w:eastAsia="pt-BR"/>
                              </w:rPr>
                              <w:t>ô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6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cos (ar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 xml:space="preserve">igo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2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pacing w:val="31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da</w:t>
                            </w:r>
                            <w:r>
                              <w:rPr>
                                <w:rFonts w:cs="Verdana" w:ascii="Verdana" w:hAnsi="Verdana"/>
                                <w:spacing w:val="30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Le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7" w:after="0"/>
                              <w:ind w:left="4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15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266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116"/>
                                <w:sz w:val="12"/>
                                <w:lang w:eastAsia="pt-BR"/>
                              </w:rPr>
                              <w:t>/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13)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7" w:after="0"/>
                              <w:ind w:left="4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7" w:after="0"/>
                              <w:ind w:left="21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w w:val="116"/>
                                <w:sz w:val="12"/>
                                <w:lang w:eastAsia="pt-BR"/>
                              </w:rPr>
                              <w:t>164-8</w:t>
                            </w:r>
                          </w:p>
                        </w:tc>
                        <w:tc>
                          <w:tcPr>
                            <w:tcW w:w="47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1" w:after="0"/>
                              <w:ind w:left="49" w:hanging="0"/>
                              <w:rPr>
                                <w:rFonts w:ascii="Verdana" w:hAnsi="Verdana" w:cs="Verdana"/>
                                <w:sz w:val="12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 xml:space="preserve">serviços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31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 xml:space="preserve">âmbito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da</w:t>
                            </w:r>
                            <w:r>
                              <w:rPr>
                                <w:rFonts w:cs="Verdana" w:ascii="Verdana" w:hAnsi="Verdana"/>
                                <w:spacing w:val="30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m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6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stração Trib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6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á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116"/>
                                <w:sz w:val="1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i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apít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ul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29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7" w:after="0"/>
                              <w:ind w:left="4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An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x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da</w:t>
                            </w:r>
                            <w:r>
                              <w:rPr>
                                <w:rFonts w:cs="Verdana" w:ascii="Verdana" w:hAnsi="Verdana"/>
                                <w:spacing w:val="30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Lei</w:t>
                            </w:r>
                            <w:r>
                              <w:rPr>
                                <w:rFonts w:cs="Verdana" w:ascii="Verdana" w:hAnsi="Verdana"/>
                                <w:spacing w:val="3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15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266/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3)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7" w:after="0"/>
                              <w:ind w:left="4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3" w:after="0"/>
                              <w:ind w:left="21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w w:val="116"/>
                                <w:sz w:val="12"/>
                                <w:lang w:eastAsia="pt-BR"/>
                              </w:rPr>
                              <w:t>184-3</w:t>
                            </w:r>
                          </w:p>
                        </w:tc>
                        <w:tc>
                          <w:tcPr>
                            <w:tcW w:w="47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3" w:after="0"/>
                              <w:ind w:left="4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estampag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 xml:space="preserve">m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ou</w:t>
                            </w:r>
                            <w:r>
                              <w:rPr>
                                <w:rFonts w:cs="Verdana" w:ascii="Verdana" w:hAnsi="Verdana"/>
                                <w:spacing w:val="30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t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6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icação mecâ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6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ca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3" w:after="0"/>
                              <w:ind w:left="4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7" w:after="0"/>
                              <w:ind w:left="21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w w:val="116"/>
                                <w:sz w:val="12"/>
                                <w:lang w:eastAsia="pt-BR"/>
                              </w:rPr>
                              <w:t>400-5</w:t>
                            </w:r>
                          </w:p>
                        </w:tc>
                        <w:tc>
                          <w:tcPr>
                            <w:tcW w:w="47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 w:before="9" w:after="0"/>
                              <w:ind w:left="49" w:right="49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licenciam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nt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1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Verdana" w:ascii="Verdana" w:hAnsi="Verdana"/>
                                <w:spacing w:val="30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eíc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6"/>
                                <w:sz w:val="1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 xml:space="preserve">o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 xml:space="preserve">m 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 xml:space="preserve">emissão,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18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q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alq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er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tí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tu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lo,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de cert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ica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116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Verdana" w:ascii="Verdana" w:hAnsi="Verdana"/>
                                <w:spacing w:val="30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r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6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 xml:space="preserve">stro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30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eíc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6"/>
                                <w:sz w:val="1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o (som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nt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eíc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6"/>
                                <w:sz w:val="1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 xml:space="preserve">os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"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0K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"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52" w:before="9" w:after="0"/>
                              <w:ind w:left="49" w:right="49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4" w:after="0"/>
                              <w:ind w:left="21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w w:val="116"/>
                                <w:sz w:val="12"/>
                                <w:lang w:eastAsia="pt-BR"/>
                              </w:rPr>
                              <w:t>403-0</w:t>
                            </w:r>
                          </w:p>
                        </w:tc>
                        <w:tc>
                          <w:tcPr>
                            <w:tcW w:w="47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4" w:after="0"/>
                              <w:ind w:left="4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 xml:space="preserve">serviços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Verdana" w:ascii="Verdana" w:hAnsi="Verdana"/>
                                <w:spacing w:val="30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trâ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s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4" w:after="0"/>
                              <w:ind w:left="4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7" w:after="0"/>
                              <w:ind w:left="21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w w:val="116"/>
                                <w:sz w:val="12"/>
                                <w:lang w:eastAsia="pt-BR"/>
                              </w:rPr>
                              <w:t>418-2</w:t>
                            </w:r>
                          </w:p>
                        </w:tc>
                        <w:tc>
                          <w:tcPr>
                            <w:tcW w:w="47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7" w:after="0"/>
                              <w:ind w:left="4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emissão,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18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q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alq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er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tít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ul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6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Verdana" w:ascii="Verdana" w:hAnsi="Verdana"/>
                                <w:spacing w:val="30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cert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ica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116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Verdana" w:ascii="Verdana" w:hAnsi="Verdana"/>
                                <w:spacing w:val="30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regi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116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6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ro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11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Verdana" w:ascii="Verdana" w:hAnsi="Verdana"/>
                                <w:spacing w:val="30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eíc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6"/>
                                <w:sz w:val="1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7" w:after="0"/>
                              <w:ind w:left="4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4" w:after="0"/>
                              <w:ind w:left="21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w w:val="116"/>
                                <w:sz w:val="12"/>
                                <w:lang w:eastAsia="pt-BR"/>
                              </w:rPr>
                              <w:t>419-4</w:t>
                            </w:r>
                          </w:p>
                        </w:tc>
                        <w:tc>
                          <w:tcPr>
                            <w:tcW w:w="47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4" w:after="0"/>
                              <w:ind w:left="4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licenciam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nt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Verdana" w:ascii="Verdana" w:hAnsi="Verdana"/>
                                <w:spacing w:val="30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eíc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6"/>
                                <w:sz w:val="1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4" w:after="0"/>
                              <w:ind w:left="4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5" w:after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1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w w:val="116"/>
                                <w:sz w:val="12"/>
                                <w:lang w:eastAsia="pt-BR"/>
                              </w:rPr>
                              <w:t>425-0</w:t>
                            </w:r>
                          </w:p>
                        </w:tc>
                        <w:tc>
                          <w:tcPr>
                            <w:tcW w:w="47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 w:before="92" w:after="0"/>
                              <w:ind w:left="49" w:right="2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serviços 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er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te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ao</w:t>
                            </w:r>
                            <w:r>
                              <w:rPr>
                                <w:rFonts w:cs="Verdana" w:ascii="Verdana" w:hAnsi="Verdana"/>
                                <w:spacing w:val="30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pr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6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116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 xml:space="preserve">esso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Verdana" w:ascii="Verdana" w:hAnsi="Verdana"/>
                                <w:spacing w:val="30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h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ab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6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 xml:space="preserve">tação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Verdana" w:ascii="Verdana" w:hAnsi="Verdana"/>
                                <w:spacing w:val="30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co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w w:val="116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6"/>
                                <w:sz w:val="12"/>
                                <w:lang w:eastAsia="pt-BR"/>
                              </w:rPr>
                              <w:t>to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re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e emissão</w:t>
                            </w:r>
                            <w:r>
                              <w:rPr>
                                <w:rFonts w:cs="Verdana" w:ascii="Verdana" w:hAnsi="Verdana"/>
                                <w:spacing w:val="-10"/>
                                <w:w w:val="11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da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arteira</w:t>
                            </w:r>
                            <w:r>
                              <w:rPr>
                                <w:rFonts w:cs="Verdana" w:ascii="Verdana" w:hAnsi="Verdana"/>
                                <w:spacing w:val="-10"/>
                                <w:w w:val="11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Nac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6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al</w:t>
                            </w:r>
                            <w:r>
                              <w:rPr>
                                <w:rFonts w:cs="Verdana" w:ascii="Verdana" w:hAnsi="Verdana"/>
                                <w:spacing w:val="-10"/>
                                <w:w w:val="11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Verdana" w:ascii="Verdana" w:hAnsi="Verdana"/>
                                <w:spacing w:val="19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Hab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6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litaç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116"/>
                                <w:sz w:val="12"/>
                                <w:lang w:eastAsia="pt-BR"/>
                              </w:rPr>
                              <w:t>ã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-7"/>
                                <w:w w:val="11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NH</w:t>
                            </w:r>
                            <w:r>
                              <w:rPr>
                                <w:rFonts w:cs="Verdana" w:ascii="Verdana" w:hAnsi="Verdana"/>
                                <w:spacing w:val="40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22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da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Perm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6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 xml:space="preserve">ssão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In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ter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acio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al</w:t>
                            </w:r>
                            <w:r>
                              <w:rPr>
                                <w:rFonts w:cs="Verdana" w:ascii="Verdana" w:hAnsi="Verdana"/>
                                <w:spacing w:val="-9"/>
                                <w:w w:val="11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para</w:t>
                            </w:r>
                            <w:r>
                              <w:rPr>
                                <w:rFonts w:cs="Verdana" w:ascii="Verdana" w:hAnsi="Verdana"/>
                                <w:spacing w:val="40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5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115"/>
                                <w:sz w:val="12"/>
                                <w:lang w:eastAsia="pt-BR"/>
                              </w:rPr>
                              <w:t>r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5"/>
                                <w:sz w:val="12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115"/>
                                <w:sz w:val="1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w w:val="11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–</w:t>
                            </w:r>
                            <w:r>
                              <w:rPr>
                                <w:rFonts w:cs="Verdana" w:ascii="Verdana" w:hAnsi="Verdana"/>
                                <w:spacing w:val="8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D,</w:t>
                            </w:r>
                            <w:r>
                              <w:rPr>
                                <w:rFonts w:cs="Verdana" w:ascii="Verdana" w:hAnsi="Verdana"/>
                                <w:spacing w:val="38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por</w:t>
                            </w:r>
                            <w:r>
                              <w:rPr>
                                <w:rFonts w:cs="Verdana" w:ascii="Verdana" w:hAnsi="Verdana"/>
                                <w:spacing w:val="29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sistema</w:t>
                            </w:r>
                            <w:r>
                              <w:rPr>
                                <w:rFonts w:cs="Verdana" w:ascii="Verdana" w:hAnsi="Verdana"/>
                                <w:spacing w:val="-10"/>
                                <w:w w:val="11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ut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nt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icação</w:t>
                            </w:r>
                            <w:r>
                              <w:rPr>
                                <w:rFonts w:cs="Verdana" w:ascii="Verdana" w:hAnsi="Verdana"/>
                                <w:spacing w:val="-9"/>
                                <w:w w:val="11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git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116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52" w:before="92" w:after="0"/>
                              <w:ind w:left="49" w:right="2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7" w:after="0"/>
                              <w:ind w:left="21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w w:val="116"/>
                                <w:sz w:val="12"/>
                                <w:lang w:eastAsia="pt-BR"/>
                              </w:rPr>
                              <w:t>427-3</w:t>
                            </w:r>
                          </w:p>
                        </w:tc>
                        <w:tc>
                          <w:tcPr>
                            <w:tcW w:w="47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9" w:after="0"/>
                              <w:ind w:left="49" w:hanging="0"/>
                              <w:rPr>
                                <w:rFonts w:ascii="Verdana" w:hAnsi="Verdana" w:cs="Verdana"/>
                                <w:sz w:val="12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 xml:space="preserve">serviços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Verdana" w:ascii="Verdana" w:hAnsi="Verdana"/>
                                <w:spacing w:val="30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5"/>
                                <w:sz w:val="12"/>
                                <w:lang w:eastAsia="pt-BR"/>
                              </w:rPr>
                              <w:t>seg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5"/>
                                <w:sz w:val="1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115"/>
                                <w:sz w:val="12"/>
                                <w:lang w:eastAsia="pt-BR"/>
                              </w:rPr>
                              <w:t>r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5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115"/>
                                <w:sz w:val="12"/>
                                <w:lang w:eastAsia="pt-BR"/>
                              </w:rPr>
                              <w:t>ça</w:t>
                            </w:r>
                            <w:r>
                              <w:rPr>
                                <w:rFonts w:cs="Verdana" w:ascii="Verdana" w:hAnsi="Verdana"/>
                                <w:spacing w:val="7"/>
                                <w:w w:val="11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5"/>
                                <w:sz w:val="12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5"/>
                                <w:sz w:val="12"/>
                                <w:lang w:eastAsia="pt-BR"/>
                              </w:rPr>
                              <w:t>ú</w:t>
                            </w:r>
                            <w:r>
                              <w:rPr>
                                <w:rFonts w:cs="Verdana" w:ascii="Verdana" w:hAnsi="Verdana"/>
                                <w:w w:val="115"/>
                                <w:sz w:val="12"/>
                                <w:lang w:eastAsia="pt-BR"/>
                              </w:rPr>
                              <w:t>blica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w w:val="11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5"/>
                                <w:sz w:val="12"/>
                                <w:lang w:eastAsia="pt-BR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115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w w:val="115"/>
                                <w:sz w:val="12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ít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5"/>
                                <w:sz w:val="1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115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w w:val="11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2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2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31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A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6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x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30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6"/>
                                <w:sz w:val="12"/>
                                <w:lang w:eastAsia="pt-BR"/>
                              </w:rPr>
                              <w:t>Le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7" w:after="0"/>
                              <w:ind w:left="4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15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266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116"/>
                                <w:sz w:val="12"/>
                                <w:lang w:eastAsia="pt-BR"/>
                              </w:rPr>
                              <w:t>/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13)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7" w:after="0"/>
                              <w:ind w:left="4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8" w:after="0"/>
                              <w:ind w:left="21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w w:val="116"/>
                                <w:sz w:val="12"/>
                                <w:lang w:eastAsia="pt-BR"/>
                              </w:rPr>
                              <w:t>428-5</w:t>
                            </w:r>
                          </w:p>
                        </w:tc>
                        <w:tc>
                          <w:tcPr>
                            <w:tcW w:w="47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1" w:after="0"/>
                              <w:ind w:left="49" w:hanging="0"/>
                              <w:rPr>
                                <w:rFonts w:ascii="Verdana" w:hAnsi="Verdana" w:cs="Verdana"/>
                                <w:sz w:val="12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atos</w:t>
                            </w:r>
                            <w:r>
                              <w:rPr>
                                <w:rFonts w:cs="Verdana" w:ascii="Verdana" w:hAnsi="Verdana"/>
                                <w:spacing w:val="40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Verdana" w:ascii="Verdana" w:hAnsi="Verdana"/>
                                <w:spacing w:val="22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licença</w:t>
                            </w:r>
                            <w:r>
                              <w:rPr>
                                <w:rFonts w:cs="Verdana" w:ascii="Verdana" w:hAnsi="Verdana"/>
                                <w:spacing w:val="-8"/>
                                <w:w w:val="11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 xml:space="preserve">para  </w:t>
                            </w:r>
                            <w:r>
                              <w:rPr>
                                <w:rFonts w:cs="Verdana" w:ascii="Verdana" w:hAnsi="Verdana"/>
                                <w:w w:val="115"/>
                                <w:sz w:val="12"/>
                                <w:lang w:eastAsia="pt-BR"/>
                              </w:rPr>
                              <w:t>pesca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11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5"/>
                                <w:sz w:val="12"/>
                                <w:lang w:eastAsia="pt-BR"/>
                              </w:rPr>
                              <w:t>amad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w w:val="115"/>
                                <w:sz w:val="12"/>
                                <w:lang w:eastAsia="pt-BR"/>
                              </w:rPr>
                              <w:t>ra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w w:val="11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5"/>
                                <w:sz w:val="12"/>
                                <w:lang w:eastAsia="pt-BR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5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w w:val="115"/>
                                <w:sz w:val="12"/>
                                <w:lang w:eastAsia="pt-BR"/>
                              </w:rPr>
                              <w:t>ap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ít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5"/>
                                <w:sz w:val="1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115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11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28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do</w:t>
                            </w:r>
                            <w:r>
                              <w:rPr>
                                <w:rFonts w:cs="Verdana" w:ascii="Verdana" w:hAnsi="Verdana"/>
                                <w:spacing w:val="23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6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x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-8"/>
                                <w:w w:val="11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7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da</w:t>
                            </w:r>
                            <w:r>
                              <w:rPr>
                                <w:rFonts w:cs="Verdana" w:ascii="Verdana" w:hAnsi="Verdana"/>
                                <w:spacing w:val="2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Le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7" w:after="0"/>
                              <w:ind w:left="4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15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266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116"/>
                                <w:sz w:val="12"/>
                                <w:lang w:eastAsia="pt-BR"/>
                              </w:rPr>
                              <w:t>/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13)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7" w:after="0"/>
                              <w:ind w:left="4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7" w:after="0"/>
                              <w:ind w:left="21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w w:val="116"/>
                                <w:sz w:val="12"/>
                                <w:lang w:eastAsia="pt-BR"/>
                              </w:rPr>
                              <w:t>429-7</w:t>
                            </w:r>
                          </w:p>
                        </w:tc>
                        <w:tc>
                          <w:tcPr>
                            <w:tcW w:w="47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1" w:after="0"/>
                              <w:ind w:left="49" w:hanging="0"/>
                              <w:rPr>
                                <w:rFonts w:ascii="Verdana" w:hAnsi="Verdana" w:cs="Verdana"/>
                                <w:sz w:val="12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 xml:space="preserve">atos 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Verdana" w:ascii="Verdana" w:hAnsi="Verdana"/>
                                <w:spacing w:val="30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6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lâ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ci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s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6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tária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11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apít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6"/>
                                <w:sz w:val="1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 xml:space="preserve">o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19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do</w:t>
                            </w:r>
                            <w:r>
                              <w:rPr>
                                <w:rFonts w:cs="Verdana" w:ascii="Verdana" w:hAnsi="Verdana"/>
                                <w:spacing w:val="31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An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x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da</w:t>
                            </w:r>
                            <w:r>
                              <w:rPr>
                                <w:rFonts w:cs="Verdana" w:ascii="Verdana" w:hAnsi="Verdana"/>
                                <w:spacing w:val="30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Le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7" w:after="0"/>
                              <w:ind w:left="4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15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266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116"/>
                                <w:sz w:val="12"/>
                                <w:lang w:eastAsia="pt-BR"/>
                              </w:rPr>
                              <w:t>/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13)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7" w:after="0"/>
                              <w:ind w:left="4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7" w:after="0"/>
                              <w:ind w:left="21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w w:val="116"/>
                                <w:sz w:val="12"/>
                                <w:lang w:eastAsia="pt-BR"/>
                              </w:rPr>
                              <w:t>489-3</w:t>
                            </w:r>
                          </w:p>
                        </w:tc>
                        <w:tc>
                          <w:tcPr>
                            <w:tcW w:w="47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 w:before="9" w:after="0"/>
                              <w:ind w:left="49" w:right="49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licenciam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nt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1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Verdana" w:ascii="Verdana" w:hAnsi="Verdana"/>
                                <w:spacing w:val="30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eíc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6"/>
                                <w:sz w:val="1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 xml:space="preserve">o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 xml:space="preserve">m 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 xml:space="preserve">emissão,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18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q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alq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er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tí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tu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lo,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de cert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ica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116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Verdana" w:ascii="Verdana" w:hAnsi="Verdana"/>
                                <w:spacing w:val="30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r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6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 xml:space="preserve">stro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30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eíc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6"/>
                                <w:sz w:val="1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52" w:before="9" w:after="0"/>
                              <w:ind w:left="49" w:right="49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9" w:after="0"/>
                              <w:ind w:left="21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w w:val="116"/>
                                <w:sz w:val="12"/>
                                <w:lang w:eastAsia="pt-BR"/>
                              </w:rPr>
                              <w:t>490-0</w:t>
                            </w:r>
                          </w:p>
                        </w:tc>
                        <w:tc>
                          <w:tcPr>
                            <w:tcW w:w="47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1" w:after="0"/>
                              <w:ind w:left="49" w:hanging="0"/>
                              <w:rPr>
                                <w:rFonts w:ascii="Verdana" w:hAnsi="Verdana" w:cs="Verdana"/>
                                <w:sz w:val="12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 xml:space="preserve">serviços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31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 xml:space="preserve">âmbito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31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rq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w w:val="116"/>
                                <w:sz w:val="12"/>
                                <w:lang w:eastAsia="pt-BR"/>
                              </w:rPr>
                              <w:t>ú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blic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do</w:t>
                            </w:r>
                            <w:r>
                              <w:rPr>
                                <w:rFonts w:cs="Verdana" w:ascii="Verdana" w:hAnsi="Verdana"/>
                                <w:spacing w:val="31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stado (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apít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ul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21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7" w:after="0"/>
                              <w:ind w:left="4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An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x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da</w:t>
                            </w:r>
                            <w:r>
                              <w:rPr>
                                <w:rFonts w:cs="Verdana" w:ascii="Verdana" w:hAnsi="Verdana"/>
                                <w:spacing w:val="30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Lei</w:t>
                            </w:r>
                            <w:r>
                              <w:rPr>
                                <w:rFonts w:cs="Verdana" w:ascii="Verdana" w:hAnsi="Verdana"/>
                                <w:spacing w:val="3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15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266/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3)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7" w:after="0"/>
                              <w:ind w:left="4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3" w:after="0"/>
                              <w:ind w:left="21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w w:val="116"/>
                                <w:sz w:val="12"/>
                                <w:lang w:eastAsia="pt-BR"/>
                              </w:rPr>
                              <w:t>491-1</w:t>
                            </w:r>
                          </w:p>
                        </w:tc>
                        <w:tc>
                          <w:tcPr>
                            <w:tcW w:w="47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3" w:after="0"/>
                              <w:ind w:left="4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Taxas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da</w:t>
                            </w:r>
                            <w:r>
                              <w:rPr>
                                <w:rFonts w:cs="Verdana" w:ascii="Verdana" w:hAnsi="Verdana"/>
                                <w:spacing w:val="31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5"/>
                                <w:sz w:val="12"/>
                                <w:lang w:eastAsia="pt-BR"/>
                              </w:rPr>
                              <w:t>Secr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5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w w:val="115"/>
                                <w:sz w:val="12"/>
                                <w:lang w:eastAsia="pt-BR"/>
                              </w:rPr>
                              <w:t>aria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w w:val="11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Verdana" w:ascii="Verdana" w:hAnsi="Verdana"/>
                                <w:spacing w:val="29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6"/>
                                <w:sz w:val="12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116"/>
                                <w:sz w:val="1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6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lt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r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8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Abastecim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nt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3" w:after="0"/>
                              <w:ind w:left="4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7" w:after="0"/>
                              <w:ind w:left="21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w w:val="116"/>
                                <w:sz w:val="12"/>
                                <w:lang w:eastAsia="pt-BR"/>
                              </w:rPr>
                              <w:t>499-6</w:t>
                            </w:r>
                          </w:p>
                        </w:tc>
                        <w:tc>
                          <w:tcPr>
                            <w:tcW w:w="47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7" w:after="0"/>
                              <w:ind w:left="4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 xml:space="preserve">atos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Verdana" w:ascii="Verdana" w:hAnsi="Verdana"/>
                                <w:spacing w:val="2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116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er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iços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w w:val="11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em</w:t>
                            </w:r>
                            <w:r>
                              <w:rPr>
                                <w:rFonts w:cs="Verdana" w:ascii="Verdana" w:hAnsi="Verdana"/>
                                <w:spacing w:val="31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 xml:space="preserve">geral </w:t>
                            </w:r>
                            <w:r>
                              <w:rPr>
                                <w:rFonts w:cs="Verdana" w:ascii="Verdana" w:hAnsi="Verdana"/>
                                <w:spacing w:val="9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116"/>
                                <w:sz w:val="12"/>
                                <w:lang w:eastAsia="pt-BR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ap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6"/>
                                <w:sz w:val="12"/>
                                <w:lang w:eastAsia="pt-BR"/>
                              </w:rPr>
                              <w:t>í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6"/>
                                <w:sz w:val="1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w w:val="11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0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do</w:t>
                            </w:r>
                            <w:r>
                              <w:rPr>
                                <w:rFonts w:cs="Verdana" w:ascii="Verdana" w:hAnsi="Verdana"/>
                                <w:spacing w:val="27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An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x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w w:val="11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0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da</w:t>
                            </w:r>
                            <w:r>
                              <w:rPr>
                                <w:rFonts w:cs="Verdana" w:ascii="Verdana" w:hAnsi="Verdana"/>
                                <w:spacing w:val="2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30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15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6/1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60" w:before="1" w:after="0"/>
                              <w:rPr>
                                <w:sz w:val="16"/>
                                <w:lang w:eastAsia="pt-BR"/>
                              </w:rPr>
                            </w:pPr>
                            <w:r>
                              <w:rPr>
                                <w:sz w:val="16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sz w:val="16"/>
                                <w:lang w:eastAsia="pt-BR"/>
                              </w:rPr>
                            </w:pPr>
                            <w:r>
                              <w:rPr>
                                <w:sz w:val="16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8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US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TAS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3" w:after="0"/>
                              <w:ind w:left="21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w w:val="116"/>
                                <w:sz w:val="12"/>
                                <w:lang w:eastAsia="pt-BR"/>
                              </w:rPr>
                              <w:t>230-6</w:t>
                            </w:r>
                          </w:p>
                        </w:tc>
                        <w:tc>
                          <w:tcPr>
                            <w:tcW w:w="47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3" w:after="0"/>
                              <w:ind w:left="4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judiciárias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pe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116"/>
                                <w:sz w:val="1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6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 xml:space="preserve">centes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ao</w:t>
                            </w:r>
                            <w:r>
                              <w:rPr>
                                <w:rFonts w:cs="Verdana" w:ascii="Verdana" w:hAnsi="Verdana"/>
                                <w:spacing w:val="28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stad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6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refer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6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es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18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 xml:space="preserve">atos 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judiciais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3" w:after="0"/>
                              <w:ind w:left="4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7" w:after="0"/>
                              <w:ind w:left="21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w w:val="116"/>
                                <w:sz w:val="12"/>
                                <w:lang w:eastAsia="pt-BR"/>
                              </w:rPr>
                              <w:t>231-8</w:t>
                            </w:r>
                          </w:p>
                        </w:tc>
                        <w:tc>
                          <w:tcPr>
                            <w:tcW w:w="47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1" w:after="0"/>
                              <w:ind w:left="49" w:hanging="0"/>
                              <w:rPr>
                                <w:rFonts w:ascii="Verdana" w:hAnsi="Verdana" w:cs="Verdana"/>
                                <w:sz w:val="12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judiciárias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pe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116"/>
                                <w:sz w:val="1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6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 xml:space="preserve">centes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ao</w:t>
                            </w:r>
                            <w:r>
                              <w:rPr>
                                <w:rFonts w:cs="Verdana" w:ascii="Verdana" w:hAnsi="Verdana"/>
                                <w:spacing w:val="28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stad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6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, refer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6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 xml:space="preserve">es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18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 xml:space="preserve">atos 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judiciais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11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7" w:after="0"/>
                              <w:ind w:left="4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dí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6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da at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7" w:after="0"/>
                              <w:ind w:left="4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7" w:after="0"/>
                              <w:ind w:left="21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w w:val="116"/>
                                <w:sz w:val="12"/>
                                <w:lang w:eastAsia="pt-BR"/>
                              </w:rPr>
                              <w:t>232-0</w:t>
                            </w:r>
                          </w:p>
                        </w:tc>
                        <w:tc>
                          <w:tcPr>
                            <w:tcW w:w="47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 w:before="9" w:after="0"/>
                              <w:ind w:left="49" w:righ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pert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ce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6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 xml:space="preserve">es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ao</w:t>
                            </w:r>
                            <w:r>
                              <w:rPr>
                                <w:rFonts w:cs="Verdana" w:ascii="Verdana" w:hAnsi="Verdana"/>
                                <w:spacing w:val="30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sta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116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o,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refer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6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 xml:space="preserve">es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18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 xml:space="preserve">atos 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x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traj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dic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ais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11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–</w:t>
                            </w:r>
                            <w:r>
                              <w:rPr>
                                <w:rFonts w:cs="Verdana" w:ascii="Verdana" w:hAnsi="Verdana"/>
                                <w:spacing w:val="19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d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6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da at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52" w:before="9" w:after="0"/>
                              <w:ind w:left="49" w:righ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4" w:after="0"/>
                              <w:ind w:left="21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w w:val="116"/>
                                <w:sz w:val="12"/>
                                <w:lang w:eastAsia="pt-BR"/>
                              </w:rPr>
                              <w:t>233-1</w:t>
                            </w:r>
                          </w:p>
                        </w:tc>
                        <w:tc>
                          <w:tcPr>
                            <w:tcW w:w="47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4" w:after="0"/>
                              <w:ind w:left="4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t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2"/>
                                <w:lang w:eastAsia="pt-BR"/>
                              </w:rPr>
                              <w:t>x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 xml:space="preserve">a 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 xml:space="preserve">judiciária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–</w:t>
                            </w:r>
                            <w:r>
                              <w:rPr>
                                <w:rFonts w:cs="Verdana" w:ascii="Verdana" w:hAnsi="Verdana"/>
                                <w:spacing w:val="19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 xml:space="preserve">cartas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Verdana" w:ascii="Verdana" w:hAnsi="Verdana"/>
                                <w:spacing w:val="30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 xml:space="preserve">ordem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ou</w:t>
                            </w:r>
                            <w:r>
                              <w:rPr>
                                <w:rFonts w:cs="Verdana" w:ascii="Verdana" w:hAnsi="Verdana"/>
                                <w:spacing w:val="30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prec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órias</w:t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4" w:after="0"/>
                              <w:ind w:left="4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4" w:after="0"/>
                              <w:ind w:left="21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w w:val="116"/>
                                <w:sz w:val="12"/>
                                <w:lang w:eastAsia="pt-BR"/>
                              </w:rPr>
                              <w:t>234-3</w:t>
                            </w:r>
                          </w:p>
                        </w:tc>
                        <w:tc>
                          <w:tcPr>
                            <w:tcW w:w="47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4" w:after="0"/>
                              <w:ind w:left="4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t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2"/>
                                <w:lang w:eastAsia="pt-BR"/>
                              </w:rPr>
                              <w:t>x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 xml:space="preserve">a </w:t>
                            </w:r>
                            <w:r>
                              <w:rPr>
                                <w:rFonts w:cs="Verdana" w:ascii="Verdana" w:hAnsi="Verdana"/>
                                <w:spacing w:val="7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 xml:space="preserve">judiciária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–</w:t>
                            </w:r>
                            <w:r>
                              <w:rPr>
                                <w:rFonts w:cs="Verdana" w:ascii="Verdana" w:hAnsi="Verdana"/>
                                <w:spacing w:val="19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p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6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 xml:space="preserve">ção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Verdana" w:ascii="Verdana" w:hAnsi="Verdana"/>
                                <w:spacing w:val="28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 xml:space="preserve">agravo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Verdana" w:ascii="Verdana" w:hAnsi="Verdana"/>
                                <w:spacing w:val="30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str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m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6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4" w:after="0"/>
                              <w:ind w:left="4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3" w:after="0"/>
                              <w:ind w:left="21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w w:val="116"/>
                                <w:sz w:val="12"/>
                                <w:lang w:eastAsia="pt-BR"/>
                              </w:rPr>
                              <w:t>244-6</w:t>
                            </w:r>
                          </w:p>
                        </w:tc>
                        <w:tc>
                          <w:tcPr>
                            <w:tcW w:w="47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3" w:after="0"/>
                              <w:ind w:left="4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pert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ce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6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 xml:space="preserve">es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ao</w:t>
                            </w:r>
                            <w:r>
                              <w:rPr>
                                <w:rFonts w:cs="Verdana" w:ascii="Verdana" w:hAnsi="Verdana"/>
                                <w:spacing w:val="30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sta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116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6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, r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er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6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 xml:space="preserve">es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18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 xml:space="preserve">atos 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x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traj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dic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ais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3" w:after="0"/>
                              <w:ind w:left="4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7" w:after="0"/>
                              <w:ind w:left="21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w w:val="116"/>
                                <w:sz w:val="12"/>
                                <w:lang w:eastAsia="pt-BR"/>
                              </w:rPr>
                              <w:t>261-6</w:t>
                            </w:r>
                          </w:p>
                        </w:tc>
                        <w:tc>
                          <w:tcPr>
                            <w:tcW w:w="47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9" w:after="0"/>
                              <w:ind w:left="49" w:hanging="0"/>
                              <w:rPr>
                                <w:rFonts w:ascii="Verdana" w:hAnsi="Verdana" w:cs="Verdana"/>
                                <w:sz w:val="12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judiciárias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pe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116"/>
                                <w:sz w:val="1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6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 xml:space="preserve">centes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ao</w:t>
                            </w:r>
                            <w:r>
                              <w:rPr>
                                <w:rFonts w:cs="Verdana" w:ascii="Verdana" w:hAnsi="Verdana"/>
                                <w:spacing w:val="28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stad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6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, refer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6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 xml:space="preserve">es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18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 xml:space="preserve">atos 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judiciais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w w:val="11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9" w:after="0"/>
                              <w:ind w:left="4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estampag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 xml:space="preserve">m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ou</w:t>
                            </w:r>
                            <w:r>
                              <w:rPr>
                                <w:rFonts w:cs="Verdana" w:ascii="Verdana" w:hAnsi="Verdana"/>
                                <w:spacing w:val="30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t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6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icação mecâ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6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ca</w:t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1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4" w:after="0"/>
                              <w:ind w:left="4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EM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OLUM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16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4" w:after="0"/>
                              <w:ind w:left="21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w w:val="116"/>
                                <w:sz w:val="12"/>
                                <w:lang w:eastAsia="pt-BR"/>
                              </w:rPr>
                              <w:t>370-0</w:t>
                            </w:r>
                          </w:p>
                        </w:tc>
                        <w:tc>
                          <w:tcPr>
                            <w:tcW w:w="47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4" w:after="0"/>
                              <w:ind w:left="4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da</w:t>
                            </w:r>
                            <w:r>
                              <w:rPr>
                                <w:rFonts w:cs="Verdana" w:ascii="Verdana" w:hAnsi="Verdana"/>
                                <w:spacing w:val="30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J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u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6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6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 xml:space="preserve">mercial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do</w:t>
                            </w:r>
                            <w:r>
                              <w:rPr>
                                <w:rFonts w:cs="Verdana" w:ascii="Verdana" w:hAnsi="Verdana"/>
                                <w:spacing w:val="31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ado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1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Verdana" w:ascii="Verdana" w:hAnsi="Verdana"/>
                                <w:spacing w:val="30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 xml:space="preserve">São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P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6"/>
                                <w:sz w:val="1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525" w:hRule="exact"/>
                        </w:trPr>
                        <w:tc>
                          <w:tcPr>
                            <w:tcW w:w="1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10" w:before="2" w:after="0"/>
                              <w:rPr>
                                <w:sz w:val="11"/>
                                <w:lang w:eastAsia="pt-BR"/>
                              </w:rPr>
                            </w:pPr>
                            <w:r>
                              <w:rPr>
                                <w:sz w:val="11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ind w:left="49" w:right="3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O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TR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B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6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Õ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 xml:space="preserve">S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Verdana" w:ascii="Verdana" w:hAnsi="Verdana"/>
                                <w:spacing w:val="33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LH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w w:val="116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80" w:before="8" w:after="0"/>
                              <w:rPr>
                                <w:sz w:val="18"/>
                                <w:lang w:eastAsia="pt-BR"/>
                              </w:rPr>
                            </w:pPr>
                            <w:r>
                              <w:rPr>
                                <w:sz w:val="18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1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w w:val="116"/>
                                <w:sz w:val="12"/>
                                <w:lang w:eastAsia="pt-BR"/>
                              </w:rPr>
                              <w:t>517-4</w:t>
                            </w:r>
                          </w:p>
                        </w:tc>
                        <w:tc>
                          <w:tcPr>
                            <w:tcW w:w="47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80" w:before="8" w:after="0"/>
                              <w:rPr>
                                <w:sz w:val="18"/>
                                <w:lang w:eastAsia="pt-BR"/>
                              </w:rPr>
                            </w:pPr>
                            <w:r>
                              <w:rPr>
                                <w:sz w:val="18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9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6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116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rib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 xml:space="preserve">ições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30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me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116"/>
                                <w:sz w:val="12"/>
                                <w:lang w:eastAsia="pt-BR"/>
                              </w:rPr>
                              <w:t>h</w:t>
                            </w:r>
                            <w:r>
                              <w:rPr>
                                <w:rFonts w:cs="Verdana" w:ascii="Verdana" w:hAnsi="Verdana"/>
                                <w:w w:val="116"/>
                                <w:sz w:val="12"/>
                                <w:lang w:eastAsia="pt-BR"/>
                              </w:rPr>
                              <w:t>ori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sz w:val="24"/>
                          <w:lang w:eastAsia="pt-BR"/>
                        </w:rPr>
                      </w:pPr>
                      <w:r>
                        <w:rPr>
                          <w:sz w:val="24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871"/>
        <w:gridCol w:w="7165"/>
        <w:gridCol w:w="4"/>
      </w:tblGrid>
      <w:tr>
        <w:trPr>
          <w:trHeight w:val="323" w:hRule="exac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7" w:after="0"/>
              <w:ind w:left="314" w:hanging="0"/>
              <w:jc w:val="center"/>
              <w:rPr>
                <w:b/>
                <w:b/>
                <w:sz w:val="24"/>
                <w:lang w:eastAsia="pt-BR"/>
              </w:rPr>
            </w:pPr>
            <w:r>
              <w:rPr>
                <w:rFonts w:cs="Verdana" w:ascii="Verdana" w:hAnsi="Verdana"/>
                <w:b/>
                <w:w w:val="116"/>
                <w:sz w:val="12"/>
                <w:lang w:eastAsia="pt-BR"/>
              </w:rPr>
              <w:t>RECEITA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7" w:after="0"/>
              <w:ind w:left="57" w:hanging="0"/>
              <w:jc w:val="center"/>
              <w:rPr>
                <w:sz w:val="24"/>
                <w:lang w:eastAsia="pt-BR"/>
              </w:rPr>
            </w:pPr>
            <w:r>
              <w:rPr>
                <w:rFonts w:cs="Verdana" w:ascii="Verdana" w:hAnsi="Verdana"/>
                <w:b/>
                <w:w w:val="116"/>
                <w:sz w:val="12"/>
                <w:lang w:eastAsia="pt-BR"/>
              </w:rPr>
              <w:t>CÓDIGOS</w:t>
            </w:r>
          </w:p>
        </w:tc>
        <w:tc>
          <w:tcPr>
            <w:tcW w:w="7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7" w:after="0"/>
              <w:ind w:left="1687" w:right="1688" w:hanging="0"/>
              <w:jc w:val="center"/>
              <w:rPr>
                <w:sz w:val="24"/>
                <w:lang w:eastAsia="pt-BR"/>
              </w:rPr>
            </w:pPr>
            <w:r>
              <w:rPr>
                <w:rFonts w:cs="Verdana" w:ascii="Verdana" w:hAnsi="Verdana"/>
                <w:b/>
                <w:w w:val="116"/>
                <w:sz w:val="12"/>
                <w:lang w:eastAsia="pt-BR"/>
              </w:rPr>
              <w:t>DISCRIMI</w:t>
            </w:r>
            <w:r>
              <w:rPr>
                <w:rFonts w:cs="Verdana" w:ascii="Verdana" w:hAnsi="Verdana"/>
                <w:b/>
                <w:spacing w:val="1"/>
                <w:w w:val="116"/>
                <w:sz w:val="12"/>
                <w:lang w:eastAsia="pt-BR"/>
              </w:rPr>
              <w:t>N</w:t>
            </w:r>
            <w:r>
              <w:rPr>
                <w:rFonts w:cs="Verdana" w:ascii="Verdana" w:hAnsi="Verdana"/>
                <w:b/>
                <w:w w:val="116"/>
                <w:sz w:val="12"/>
                <w:lang w:eastAsia="pt-BR"/>
              </w:rPr>
              <w:t>AÇÃO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TFSD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2-4</w:t>
            </w:r>
          </w:p>
        </w:tc>
        <w:tc>
          <w:tcPr>
            <w:tcW w:w="7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missão de segunda via e vias  subseqüentes de carteira de identidade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3-6</w:t>
            </w:r>
          </w:p>
        </w:tc>
        <w:tc>
          <w:tcPr>
            <w:tcW w:w="7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beração do acesso aos serviços eletrônicos (artigo 32 da Lei 15.266/13)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4-8</w:t>
            </w:r>
          </w:p>
        </w:tc>
        <w:tc>
          <w:tcPr>
            <w:tcW w:w="7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rviços no âmbito da Administração Tributária (Capítulo III do Anexo I da Lei 15.266/13)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4-3</w:t>
            </w:r>
          </w:p>
        </w:tc>
        <w:tc>
          <w:tcPr>
            <w:tcW w:w="7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stampagem ou autenticação mecânica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00-5</w:t>
            </w:r>
          </w:p>
        </w:tc>
        <w:tc>
          <w:tcPr>
            <w:tcW w:w="7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cenciamento de veículo com  emissão, a qualquer título, de certificado de registro de veículo (somente veículos "0K")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03-0</w:t>
            </w:r>
          </w:p>
        </w:tc>
        <w:tc>
          <w:tcPr>
            <w:tcW w:w="7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rviços de trânsito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18-2</w:t>
            </w:r>
          </w:p>
        </w:tc>
        <w:tc>
          <w:tcPr>
            <w:tcW w:w="7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missão, a qualquer título, de certificado de registro de veículo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19-4</w:t>
            </w:r>
          </w:p>
        </w:tc>
        <w:tc>
          <w:tcPr>
            <w:tcW w:w="7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cenciamento de veículo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25-0</w:t>
            </w:r>
          </w:p>
        </w:tc>
        <w:tc>
          <w:tcPr>
            <w:tcW w:w="7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rviços inerentes ao processo de habilitação de condutores e emissão da Carteira Nacional de Habilitação - CNH ou da Permissão Internacional para Dirigir – PID, por sistema de autenticação digital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27-3</w:t>
            </w:r>
          </w:p>
        </w:tc>
        <w:tc>
          <w:tcPr>
            <w:tcW w:w="7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rviços de segurança pública (Capítulo VI do Anexo I da Lei 15.266/13)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28-5</w:t>
            </w:r>
          </w:p>
        </w:tc>
        <w:tc>
          <w:tcPr>
            <w:tcW w:w="7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tos de licença para  pesca amadora (Capítulo VII do Anexo I da Lei 15.266/13)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29-7</w:t>
            </w:r>
          </w:p>
        </w:tc>
        <w:tc>
          <w:tcPr>
            <w:tcW w:w="7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tos  de vigilância sanitária (Capítulo V do Anexo I da Lei 15.266/13)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89-3</w:t>
            </w:r>
          </w:p>
        </w:tc>
        <w:tc>
          <w:tcPr>
            <w:tcW w:w="7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cenciamento de veículo com  emissão, a qualquer título, de certificado de registro de veículo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90-0</w:t>
            </w:r>
          </w:p>
        </w:tc>
        <w:tc>
          <w:tcPr>
            <w:tcW w:w="7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rviços no âmbito do Arquivo Público do Estado (Capítulo II do Anexo I da Lei 15.266/13)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91-1</w:t>
            </w:r>
          </w:p>
        </w:tc>
        <w:tc>
          <w:tcPr>
            <w:tcW w:w="7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xas da Secretaria de Agricultura e Abastecimento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99-6</w:t>
            </w:r>
          </w:p>
        </w:tc>
        <w:tc>
          <w:tcPr>
            <w:tcW w:w="7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tos  de serviços em geral  (Capítulo I do Anexo I da Lei 15.266/13)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CUSTAS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0-6</w:t>
            </w:r>
          </w:p>
        </w:tc>
        <w:tc>
          <w:tcPr>
            <w:tcW w:w="7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udiciárias pertencentes ao Estado, referentes a atos  judiciais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1-8</w:t>
            </w:r>
          </w:p>
        </w:tc>
        <w:tc>
          <w:tcPr>
            <w:tcW w:w="7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udiciárias pertencentes ao Estado, referentes a atos  judiciais – dívida ativa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2-0</w:t>
            </w:r>
          </w:p>
        </w:tc>
        <w:tc>
          <w:tcPr>
            <w:tcW w:w="7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encentes ao Estado, referentes a atos  extrajudiciais – divida ativa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3-1</w:t>
            </w:r>
          </w:p>
        </w:tc>
        <w:tc>
          <w:tcPr>
            <w:tcW w:w="7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xa  judiciária – cartas de ordem ou precatórias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4-3</w:t>
            </w:r>
          </w:p>
        </w:tc>
        <w:tc>
          <w:tcPr>
            <w:tcW w:w="7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xa  judiciária – petição de agravo de instrumento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4-6</w:t>
            </w:r>
          </w:p>
        </w:tc>
        <w:tc>
          <w:tcPr>
            <w:tcW w:w="7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rtencentes ao Estado, referentes a atos  extrajudiciais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61-6</w:t>
            </w:r>
          </w:p>
        </w:tc>
        <w:tc>
          <w:tcPr>
            <w:tcW w:w="7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udiciárias pertencentes ao Estado, referentes a atos  judiciais – estampagem ou autenticação mecânica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EMOLUMENTOS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70-0</w:t>
            </w:r>
          </w:p>
        </w:tc>
        <w:tc>
          <w:tcPr>
            <w:tcW w:w="7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 Junta Comercial do Estado de São  Paulo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CONTRIBUIÇÕES DE MELHORIA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17-4</w:t>
            </w:r>
          </w:p>
        </w:tc>
        <w:tc>
          <w:tcPr>
            <w:tcW w:w="7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ntribuições de melhoria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w w:val="90"/>
          <w:sz w:val="24"/>
          <w:lang w:eastAsia="pt-BR"/>
        </w:rPr>
      </w:pPr>
      <w:r>
        <w:rPr>
          <w:rFonts w:cs="Arial" w:ascii="Arial" w:hAnsi="Arial"/>
          <w:b/>
          <w:w w:val="90"/>
          <w:sz w:val="24"/>
          <w:lang w:eastAsia="pt-BR"/>
        </w:rPr>
        <w:t>TABELA  II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w w:val="90"/>
          <w:sz w:val="24"/>
          <w:lang w:eastAsia="en-US"/>
        </w:rPr>
      </w:pPr>
      <w:r>
        <w:rPr>
          <w:rFonts w:cs="Arial" w:ascii="Arial" w:hAnsi="Arial"/>
          <w:b/>
          <w:color w:val="000000"/>
          <w:w w:val="90"/>
          <w:sz w:val="24"/>
          <w:lang w:eastAsia="en-US"/>
        </w:rPr>
        <w:t>OUTRAS RECEITAS</w:t>
      </w:r>
    </w:p>
    <w:tbl>
      <w:tblPr>
        <w:tblW w:w="952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853"/>
        <w:gridCol w:w="7288"/>
      </w:tblGrid>
      <w:tr>
        <w:trPr/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384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RECEITA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47" w:hanging="0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CÓDIGOS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1800" w:right="1805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DISCRIMINAÇÃO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MULTA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51-4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 mora sobre outros impostos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96-4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r infração à legislação da Secretaria da Justiça e Defesa da Cidadania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97-6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r infração à legislação da Secretaria da Justiça e Defesa da Cidadania – dívida ativa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20-8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r infração à legislação da Secretaria do Meio Ambiente – dívida ativa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21-0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ulta aplicada pelo Condephaat da Secretaria da Cultura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22-1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ulta aplicada elo Condephaat da Secretaria da Cultura – dívida ativa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23-3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ulta penal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24-5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ulta penal inscrita na dívida ativa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25-7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r infração à legislação da Secretaria da Agricultura e Abastecimento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26-9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r infração à legislação da Secretaria da Agricultura e Abastecimento – dívida ativa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27-0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ceitas do Departamento de Sementes, Mudas e Matrizes (DSMM) – débitos inscritos na dívida ativa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40-3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r infração à legislação do ICMS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50-6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r infração à legislação da Secretaria dos Transportes Metropolitanos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56-7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r infração à legislação da Secretaria da Administração e Modernização do Serviço Público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57-9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r infração à legislação da Secretaria da Administração e Modernização do Serviço Público – dívida ativa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60-9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r infração à legislação – outras dependências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61-0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r infração à legislação – outras dependências – dívida ativa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62-2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r infração à legislação da Fundação de Proteção e Defesa do Consumidor – PROCON – municípios conveniados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63-4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r infração à legislação de sorteios, concursos de prognósticos e similares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64-6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r infração à legislação da Fundação de Proteção e Defesa do Consumidor – PROCON – municípios conveniados - dívida ativa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65-8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 mora do IPVA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66-0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r infração à legislação de sorteios, concursos de prognósticos e similares – dívida ativa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67-1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 Fundação de Proteção e Defesa do Consumidor–PROCON – Auto de Infração Nota Fiscal Paulista - dívida ativa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78-6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r falta de regularização de transferência de veículo (multa por averbação)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79-8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r infração à legislação do IPVA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73-0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r infração à legislação da Fundação de Proteção e Defesa do Consumidor – PROCON – municípios não conveniados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76-6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r infração à legislação da Fundação Proteção e Defesa do Consumidor – PROCON – municípios não conveniados - dívida ativa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25-4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 mora do ICMS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38-2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r infração à legislação do trânsito (DETRAN)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39-4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r infração à legislação do trânsito – município conveniado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40-0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r infração à legislação do trânsito (DETRAN) – dívida ativa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41-2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r infração à legislação do trânsito (DER)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43-6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r infração à legislação do trânsito (DER) – dívida ativa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48-5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r infração à legislação do trânsito (RENAINF-DETRAN)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49-7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r infração à legislação do trânsito (RENAINF – município conveniado)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56-4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r infração à legislação do trânsito (DERSA) – dívida ativa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63-1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r infração à legislação da CETESB – rodízio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64-3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r infração ao artigo 32 do Regulamento da CETESB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65-5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r infração ao regulamento da CETESB – dívida ativa</w:t>
            </w:r>
          </w:p>
        </w:tc>
      </w:tr>
      <w:tr>
        <w:trPr/>
        <w:tc>
          <w:tcPr>
            <w:tcW w:w="137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JUROS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705-5</w:t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 mora sobre outros impostos</w:t>
            </w:r>
          </w:p>
        </w:tc>
      </w:tr>
      <w:tr>
        <w:trPr/>
        <w:tc>
          <w:tcPr>
            <w:tcW w:w="13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775-4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 mora do IPVA</w:t>
            </w:r>
          </w:p>
        </w:tc>
      </w:tr>
      <w:tr>
        <w:trPr/>
        <w:tc>
          <w:tcPr>
            <w:tcW w:w="13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787-0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 mora do ICMS (débitos não inscritos)</w:t>
            </w:r>
          </w:p>
        </w:tc>
      </w:tr>
      <w:tr>
        <w:trPr/>
        <w:tc>
          <w:tcPr>
            <w:tcW w:w="13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791-2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 mora do ICMS (débitos inscritos na dívida ativa)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OUTROS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044-9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rograma de Parcelamento de Débitos – PPD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673-7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denizações e restituições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674-9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denizações e restituições – dívida ativa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730-4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ceitas a classificar - dívida ativa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740-7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passe nos termos da cláusula quarta, inciso III, alínea “c” do Convênio GSSP/ATP 67/2003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750-0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ntribuição de Solidariedade às Santas Casas de Misericórdia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751-1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ceitas do Departamento de Sementes, Mudas e Matrizes da Secretaria da Agricultura e Abastecimento - produtos e serviços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760-2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ceitas do Departamento Aeroviário do Estado de São Paulo – DAESP – dívida ativa (Código inserido pela Portaria CAT-33/13, de 05-04-2013; DOE 06-04-2013; Efeitos a partir de 01-05-2013)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761-4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ceitas da São Paulo Previdência – SPPREV – dívida ativa (Código inserido pela Portaria CAT-33/13, de 05-04-2013; DOE 06-04-2013; Efeitos a partir de 01-05-2013)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762-6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ceitas da Superintendência do Trabalho Artesanal nas Comunidades – SUTACO – dívida ativa (Código inserido pela Portaria CAT-33/13, de 05-04-2013; DOE 06-04-2013; Efeitos a partir de 01-05-2013)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763-8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ceitas do Instituto de Pesos e Medidas (IPEM) - dívida ativa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764-0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ceitas do Departamento de Águas e Energia Elétrica (DAEE) - dívida ativa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765-1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ceitas do Fundo Estadual de Recursos Hídricos (FEHIDRO) - dívida ativa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766-3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ceitas do Tribunal de Contas do Estado de São Paulo (TCE-SP) - dívida ativa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811-4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norários advocatícios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812-6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norários advocatícios da Defensoria Pública - dívida ativa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870-9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créscimo financeiro de parcelamento – ICMS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871-0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créscimo financeiro de parcelamento – ITCMD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890-4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utras receitas não discriminadas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891-6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R – diferenças advindas da conversão de cruzeiros reais para reais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892-8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CMS – outros valores não discriminados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EXTRA ORÇAMENTÁRIA E ANULAÇÃO DE DESPESA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304-9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rteira de Previdência dos Advogados de São Paulo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318-9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rteira de Previdência das Serventias Notariais e de Registro – Carteira das Serventias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802-3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ustas adiantadas – oficiais de justiça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807-2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ianças criminais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808-4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ianças diversas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810-2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pósitos diversos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813-8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uções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815-1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ensões alimentícias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830-8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encimentos, vantagens e proventos recebidos a maior pagos pelo DDPE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831-0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encimentos, vantagens e proventos recebidos a maior pagos pela Unidade</w:t>
            </w:r>
          </w:p>
        </w:tc>
      </w:tr>
      <w:tr>
        <w:trPr/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UNIÃO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842-4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ulta por infração à legislação de trânsito – (Polícia Rodoviária Federal)</w:t>
            </w:r>
          </w:p>
        </w:tc>
      </w:tr>
    </w:tbl>
    <w:p>
      <w:pPr>
        <w:pStyle w:val="TextBody"/>
        <w:widowControl w:val="false"/>
        <w:rPr>
          <w:lang w:eastAsia="pt-BR"/>
        </w:rPr>
      </w:pPr>
      <w:r>
        <w:rPr>
          <w:lang w:eastAsia="pt-BR"/>
        </w:rPr>
        <w:t>”</w:t>
      </w:r>
      <w:r>
        <w:rPr>
          <w:lang w:eastAsia="pt-BR"/>
        </w:rPr>
        <w:t>(NR).</w:t>
      </w:r>
    </w:p>
    <w:p>
      <w:pPr>
        <w:pStyle w:val="Normal"/>
        <w:jc w:val="both"/>
        <w:rPr>
          <w:rFonts w:ascii="Arial" w:hAnsi="Arial" w:cs="Arial"/>
          <w:w w:val="90"/>
          <w:sz w:val="24"/>
          <w:lang w:eastAsia="pt-BR"/>
        </w:rPr>
      </w:pPr>
      <w:r>
        <w:rPr>
          <w:rFonts w:cs="Arial" w:ascii="Arial" w:hAnsi="Arial"/>
          <w:w w:val="9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b/>
          <w:w w:val="90"/>
          <w:sz w:val="24"/>
          <w:lang w:eastAsia="pt-BR"/>
        </w:rPr>
        <w:t>Artigo</w:t>
      </w:r>
      <w:r>
        <w:rPr>
          <w:rFonts w:cs="Arial" w:ascii="Arial" w:hAnsi="Arial"/>
          <w:b/>
          <w:spacing w:val="5"/>
          <w:w w:val="90"/>
          <w:sz w:val="24"/>
          <w:lang w:eastAsia="pt-BR"/>
        </w:rPr>
        <w:t xml:space="preserve"> </w:t>
      </w:r>
      <w:r>
        <w:rPr>
          <w:rFonts w:cs="Arial" w:ascii="Arial" w:hAnsi="Arial"/>
          <w:b/>
          <w:sz w:val="24"/>
          <w:lang w:eastAsia="pt-BR"/>
        </w:rPr>
        <w:t>2º -</w:t>
      </w:r>
      <w:r>
        <w:rPr>
          <w:rFonts w:cs="Arial" w:ascii="Arial" w:hAnsi="Arial"/>
          <w:spacing w:val="-4"/>
          <w:sz w:val="24"/>
          <w:lang w:eastAsia="pt-BR"/>
        </w:rPr>
        <w:t xml:space="preserve"> </w:t>
      </w:r>
      <w:r>
        <w:rPr>
          <w:rFonts w:cs="Arial" w:ascii="Arial" w:hAnsi="Arial"/>
          <w:w w:val="94"/>
          <w:sz w:val="24"/>
          <w:lang w:eastAsia="pt-BR"/>
        </w:rPr>
        <w:t>Esta</w:t>
      </w:r>
      <w:r>
        <w:rPr>
          <w:rFonts w:cs="Arial" w:ascii="Arial" w:hAnsi="Arial"/>
          <w:spacing w:val="-1"/>
          <w:w w:val="94"/>
          <w:sz w:val="24"/>
          <w:lang w:eastAsia="pt-BR"/>
        </w:rPr>
        <w:t xml:space="preserve"> </w:t>
      </w:r>
      <w:r>
        <w:rPr>
          <w:rFonts w:cs="Arial" w:ascii="Arial" w:hAnsi="Arial"/>
          <w:w w:val="94"/>
          <w:sz w:val="24"/>
          <w:lang w:eastAsia="pt-BR"/>
        </w:rPr>
        <w:t>portaria</w:t>
      </w:r>
      <w:r>
        <w:rPr>
          <w:rFonts w:cs="Arial" w:ascii="Arial" w:hAnsi="Arial"/>
          <w:spacing w:val="13"/>
          <w:w w:val="94"/>
          <w:sz w:val="24"/>
          <w:lang w:eastAsia="pt-BR"/>
        </w:rPr>
        <w:t xml:space="preserve"> </w:t>
      </w:r>
      <w:r>
        <w:rPr>
          <w:rFonts w:cs="Arial" w:ascii="Arial" w:hAnsi="Arial"/>
          <w:w w:val="94"/>
          <w:sz w:val="24"/>
          <w:lang w:eastAsia="pt-BR"/>
        </w:rPr>
        <w:t>produz</w:t>
      </w:r>
      <w:r>
        <w:rPr>
          <w:rFonts w:cs="Arial" w:ascii="Arial" w:hAnsi="Arial"/>
          <w:spacing w:val="4"/>
          <w:w w:val="94"/>
          <w:sz w:val="24"/>
          <w:lang w:eastAsia="pt-BR"/>
        </w:rPr>
        <w:t xml:space="preserve"> </w:t>
      </w:r>
      <w:r>
        <w:rPr>
          <w:rFonts w:cs="Arial" w:ascii="Arial" w:hAnsi="Arial"/>
          <w:w w:val="94"/>
          <w:sz w:val="24"/>
          <w:lang w:eastAsia="pt-BR"/>
        </w:rPr>
        <w:t>efeitos</w:t>
      </w:r>
      <w:r>
        <w:rPr>
          <w:rFonts w:cs="Arial" w:ascii="Arial" w:hAnsi="Arial"/>
          <w:spacing w:val="8"/>
          <w:w w:val="94"/>
          <w:sz w:val="24"/>
          <w:lang w:eastAsia="pt-BR"/>
        </w:rPr>
        <w:t xml:space="preserve"> </w:t>
      </w:r>
      <w:r>
        <w:rPr>
          <w:rFonts w:cs="Arial" w:ascii="Arial" w:hAnsi="Arial"/>
          <w:sz w:val="24"/>
          <w:lang w:eastAsia="pt-BR"/>
        </w:rPr>
        <w:t>a</w:t>
      </w:r>
      <w:r>
        <w:rPr>
          <w:rFonts w:cs="Arial" w:ascii="Arial" w:hAnsi="Arial"/>
          <w:spacing w:val="4"/>
          <w:sz w:val="24"/>
          <w:lang w:eastAsia="pt-BR"/>
        </w:rPr>
        <w:t xml:space="preserve"> </w:t>
      </w:r>
      <w:r>
        <w:rPr>
          <w:rFonts w:cs="Arial" w:ascii="Arial" w:hAnsi="Arial"/>
          <w:w w:val="94"/>
          <w:sz w:val="24"/>
          <w:lang w:eastAsia="pt-BR"/>
        </w:rPr>
        <w:t>partir</w:t>
      </w:r>
      <w:r>
        <w:rPr>
          <w:rFonts w:cs="Arial" w:ascii="Arial" w:hAnsi="Arial"/>
          <w:spacing w:val="4"/>
          <w:w w:val="94"/>
          <w:sz w:val="24"/>
          <w:lang w:eastAsia="pt-BR"/>
        </w:rPr>
        <w:t xml:space="preserve"> </w:t>
      </w:r>
      <w:r>
        <w:rPr>
          <w:rFonts w:cs="Arial" w:ascii="Arial" w:hAnsi="Arial"/>
          <w:sz w:val="24"/>
          <w:lang w:eastAsia="pt-BR"/>
        </w:rPr>
        <w:t>de</w:t>
      </w:r>
      <w:r>
        <w:rPr>
          <w:rFonts w:cs="Arial" w:ascii="Arial" w:hAnsi="Arial"/>
          <w:spacing w:val="-1"/>
          <w:sz w:val="24"/>
          <w:lang w:eastAsia="pt-BR"/>
        </w:rPr>
        <w:t xml:space="preserve"> </w:t>
      </w:r>
      <w:r>
        <w:rPr>
          <w:rFonts w:cs="Arial" w:ascii="Arial" w:hAnsi="Arial"/>
          <w:sz w:val="24"/>
          <w:lang w:eastAsia="pt-BR"/>
        </w:rPr>
        <w:t>20-07-2017.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. 02517-190 - Fone: (11) 3856-7490 (Recados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50:00Z</dcterms:created>
  <dc:creator>CB</dc:creator>
  <dc:description/>
  <dc:language>en-US</dc:language>
  <cp:lastModifiedBy>Dell</cp:lastModifiedBy>
  <dcterms:modified xsi:type="dcterms:W3CDTF">2017-08-01T12:50:00Z</dcterms:modified>
  <cp:revision>2</cp:revision>
  <dc:subject/>
  <dc:title>ATO COTEPE/ICMS Nº 26, DE 27-10-16 - DOU 29-10-16</dc:title>
</cp:coreProperties>
</file>